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4740" cy="8786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ГЛАВЛ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8954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83"/>
        <w:gridCol w:w="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аспорт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нформационная справка об организ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облемно-ориентированный анализ текущего состояния и результатов самодиагности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амодиагностики, установление уровня достижения результатов Проек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4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фицитов по каждому магистральному направлению и ключевому условию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ущего состояния и перспектив развития школ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сновные направления развития организ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7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Fontstyle01"/>
                <w:sz w:val="28"/>
              </w:rPr>
              <w:t>Ожидаемые результаты реализации программы разви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4"/>
              </w:rPr>
            </w:pPr>
            <w:r>
              <w:rPr>
                <w:rStyle w:val="Fontstyle01"/>
                <w:sz w:val="28"/>
              </w:rPr>
              <w:t>Механизмы реализации программы развития шко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9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01"/>
                <w:rFonts w:ascii="Calibri" w:hAnsi="Calibri" w:cs="Calibri"/>
                <w:color w:val="000000"/>
                <w:sz w:val="28"/>
              </w:rPr>
            </w:pPr>
            <w:r>
              <w:rPr>
                <w:rStyle w:val="Fontstyle01"/>
                <w:sz w:val="28"/>
              </w:rPr>
              <w:t>«Дорожная карта» реализации программы разви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Style w:val="Fontstyle01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контроля за ходом реализации программы разви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26</w:t>
            </w:r>
          </w:p>
        </w:tc>
      </w:tr>
    </w:tbl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numPr>
          <w:ilvl w:val="1"/>
          <w:numId w:val="38"/>
        </w:numPr>
        <w:tabs>
          <w:tab w:val="clear" w:pos="708"/>
          <w:tab w:val="left" w:pos="426" w:leader="none"/>
        </w:tabs>
        <w:spacing w:lineRule="auto" w:line="276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 развития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2"/>
        <w:gridCol w:w="6893"/>
      </w:tblGrid>
      <w:tr>
        <w:trPr>
          <w:trHeight w:val="23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именование ОО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Халеевич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1. Федеральный закон «Об образовании в Российской Федерации» от 29.12.2012 № 273-ФЗ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2. Федеральный проект «Цифровая образовательная среда»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(п. 4.4 паспорта национального проекта «Образование», утв.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президиумом Совета при Президенте РФ по стратегическому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развитию и национальным проектам, протокол от 24.12.2018 № 16)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3. Постановление Правительства РФ от 26.12.2017 № 1642 «Об утверждении государственной программы Российской Федерации «Развитие образования»»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4. Стратегия развития информационного общества в Российской Федерации на 2017-2030 годы, утвержденная указом Президента РФ от 09.05.2017 № 203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5.Концепция общенациональной системы выявления и развития молодых талантов, утвержденная Президентом РФ 03.04.2012 № Пр-827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6. Стратегия реализации молодежной политики в Российской Федерации на период до 2030 года, утвержденная распоряжением Правительства РФ от 17.08.2024 № 2233-р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7.Распоряжение Минпросвещения России от 21.06.2021 №Р- 126 «Об утверждении ведомственной целевой программы «Развитие дополнительного образования детей, выявление и поддержка лиц, проявивших выдающиеся способности»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8. Концепция развития дополнительного образования детей до 2030 года, утвержденная распоряжением Правительства РФ от 31.03.2022 № 678-р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9.Стратегия развития воспитания в РФ на период до 2025 года, утвержденная распоряжением Правительства РФ от 29.05.2015 № 996-р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10.Постановление Новозыбковской городской администрации от 30.12.2019 года № 937 «Об утверждении муниципальной программы «Развитие муниципальной системы образования»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  <w:r>
              <w:rPr>
                <w:rStyle w:val="Fontstyle01"/>
              </w:rPr>
              <w:t>Письмо Минпросвещения России от 11.05.2021 № СК-123/07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звития школы является создание образовательного пространства, способствующего всестороннему развитию интеллектуального потенциала ребенка, становлению и развитию его духовных потребностей, формированию потребности к саморазвитию и самообучению при сохранении здоровья.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плексные задачи Программы развития 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Создать условия для удовлетворения потребности граждан, семьи и социума в качественном обучении и воспитании через развитие организационных, кадровых ресурсов, модернизацию материально-технической базы, сетевое взаимодействие на основе современной цифровой инфраструктуры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Обеспечить психологическое сопровождение образовательного процесса, безопасное образовательное пространство, содействовать развитию доступной среды, обеспечивающей формирование, сохранение и укрепление здоровья всех участников образовательного процесса, в том числе и обучающихся с ограниченными возможностями здоровья, детей – инвалидов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высить качество образовательной деятельности на основе актуализации содержания образовательных программ и внедрения оценки качества результатов образования, включающей повышение её объективности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Совершенствовать систему профессионального развития педагогов, включающую расширение их компетенций в области обучения и воспитания школьников, повышения их активности в получении квалификационной категории, адресную методическую помощь и сопровождение в рамках наставничества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Создать условия для самоопределения, выявления и реализации индивидуальных возможностей каждого обучающегося на основе организации углублённого изучения отдельных предметов, совершенствование профильного обучения и системы внеурочной деятельности через оптимальное чередование её традиционных и нестандартных форм.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Создание условия для удовлетворения потребности граждан, семьи и социума в качественном обучении и воспитании через развитие организационных, кадровых ресурсов, модернизацию материально-технической базы, сетевое взаимодействие на основе современной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ой инфраструктуры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Обеспечение психологического сопровождения образовательного процесса, безопасное образовательное пространство, доступная среда, обеспечивающая формирование, сохранение и укрепление здоровья всех участников образовательного процесса, в том числе и обучающихся с ограниченными возможностями здоровья, детей –инвалидов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вышение качества образовательной деятельности на основе актуализации содержания образовательных программ и внедрения оценки качества результатов образования, включающей повышение её объективности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Совершенствование системы профессионального развития педагогов, включающая расширение их компетенций в области обучения и воспитания школьников, повышения их активности в получении квалификационной категории, адресную методическую помощь и сопровождение в рамках наставничества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Созданы условия для самоопределения, выявления и реализации индивидуальных возможностей каждого обучающегося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углублённого изучения отдельных предметов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овершенствование профильного обучения и системы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урочной деятельности через оптимальное чередование её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диционных и нестандартных форм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Расширение сетевого взаимодействия и партнерства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Повышение уровня развития образовательной организации от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го к высокому по итогам самодиагностики по 8 направлениям, обозначенным в проекте «Школа Минпросвещения России».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тивно-управлен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ой школы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грамма реализуется с 2025 по 2030 гг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реализации - 5 лет.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 реализации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ый, реализации, обобщающий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этап – подготовительны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январ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октябрь 202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локальных актов ОО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ложения о программе развития образовательной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ложение о классах с углублённым изучением отдельных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ов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каз об утверждении дорожной карты реализаци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 развития МБОУ «Халеевичская СОШ»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каз об утверждении Программы развития МБОУ «Халеевичская СОШ»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каз об утверждении перспективного плана курсовой переподготовки педагогов и их аттестации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азработка программ внеурочной деятельности на базе центра «Точка роста»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оложение о сетевом взаимодействи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 родительской общественности об изменениях в образовательной деятельности ОО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роведение заседания Совета школы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ведение общешкольного родительского собрания 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мещение информации об изменениях в образовательной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 на официальном сайте школы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I этап – реализация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2025-2029)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следующих проектов и программ: "Точка роста»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кольный музей»; «Школа-территория здоровья», «Мониторинг формирования функциональной грамотности обучающихся» «Семья»; программа воспитания; программа углублённого изучения отдельных предметов.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II этап – обобщающий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029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30)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флексивный анализ и принятие управленческих решений по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спективе развития ОО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ое финансирование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Средства субсидии на муниципальное задание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Целевые субсид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реализации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й контроль исполнения Программы развития Школы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ют директор и Педагогический совет Школы. Текущий контроль и координацию работы - ответственные исполнител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б ОО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бюджетное общеобразовательное учреждение «Халеевичская средняя общеобразовательная школа» (МБОУ «Халеевичская СОШ»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ату создания: 1956 г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Н 3222002678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ю об учредителе(ях) ОО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 и  полномочия  Учредителя Учреждения исполняет от имени муниципального образования  «Новозыбковский городской округ Брянской области» Новозыбковская городская администрация в лице Отдела образования  Новозыбковской городской администр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едения о лицензии  и приложения к лицензии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</w:rPr>
              <w:t xml:space="preserve">Лицензия на право ведения образовательной деятельности: </w:t>
            </w:r>
            <w:r>
              <w:rPr>
                <w:rFonts w:cs="Times New Roman" w:ascii="Times New Roman" w:hAnsi="Times New Roman"/>
                <w:sz w:val="24"/>
              </w:rPr>
              <w:t>№ № Л035-01214-32/00282044 выдана 19.07.2016; с</w:t>
            </w:r>
            <w:r>
              <w:rPr>
                <w:rStyle w:val="Fontstyle01"/>
              </w:rPr>
              <w:t xml:space="preserve">видетельство о государственной аккредитации: </w:t>
            </w:r>
            <w:r>
              <w:rPr>
                <w:rFonts w:cs="Times New Roman" w:ascii="Times New Roman" w:hAnsi="Times New Roman"/>
                <w:sz w:val="24"/>
              </w:rPr>
              <w:t>№ А007-01214-32/01144484 выдано 08.08.2016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ю о месте нахождения ОО (юридический и фактический адрес): 243002 Брянская область, Новозыбковский р-н, д.Халеевичи, ул.Набережная, д.5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Контакты: телефон ОО, адрес электронной почты ОО, адрес официального сайта ОО в сети «Интернет»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8(48343) 91-2-16,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haleevichi@mail.ru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ttp://nvz-hlv.sch.b-edu.ru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  <w:br/>
              <w:t xml:space="preserve">об обучающихся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720" w:hanging="7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 – 4 человека;</w:t>
            </w:r>
          </w:p>
          <w:p>
            <w:pPr>
              <w:pStyle w:val="Style17"/>
              <w:widowControl w:val="false"/>
              <w:spacing w:lineRule="auto" w:line="276" w:before="0" w:after="0"/>
              <w:ind w:left="720" w:hanging="7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-14 человек;</w:t>
            </w:r>
          </w:p>
          <w:p>
            <w:pPr>
              <w:pStyle w:val="Style17"/>
              <w:widowControl w:val="false"/>
              <w:spacing w:lineRule="auto" w:line="276" w:before="0" w:after="0"/>
              <w:ind w:left="720" w:hanging="7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 – 0 человек;</w:t>
            </w:r>
          </w:p>
          <w:p>
            <w:pPr>
              <w:pStyle w:val="Style17"/>
              <w:widowControl w:val="false"/>
              <w:spacing w:lineRule="auto" w:line="276" w:before="0" w:after="0"/>
              <w:ind w:left="720" w:hanging="7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 – 0 человек;</w:t>
            </w:r>
          </w:p>
          <w:p>
            <w:pPr>
              <w:pStyle w:val="Style17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инвалиды –1 человек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рганизационно-педагогических условий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реждением осуществляется в соответствии с действующим законодательством и строится на принципах единоначалия и самоуправлен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м должностным лицом учреждения является директор. В административный состав входит заместитель директора по учебно-воспитательной работ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гиальными органами управления организации являются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школы, педагогический совет, общее собрание трудового коллектива, методический совет, общешкольный родительский комитет  и школьное ученическое самоуправление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еализуемых образовательных программах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, основная образовательная программа основного общего образования, основная образовательная программа среднего общего образован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жиме деятельност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в школе регламентируется календарным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 графиком, учебными планами, расписанием занятий, локальными нормативными актам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занятия организуются в одну смену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нятий – 08.00; окончание – 15.30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 – 33 учебные недел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 – 34 учебные недел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:1-11 классы – 5 дне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ах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общее количество работников-21, количество педагогических работников - 8, количество учителей - 7; количество специалистов (педагоги-психологи, учителя-логопеды, учителя-дефектологи, социальные педагоги, педагоги-библиотекари и т.д.)-0 , количество работников, имеющих ученую степень/ученое звание (по видам) - 0; количество педагогов, имеющих ведомственные награды (по видам) - 6, количество работников, имеющих государственные награды - 0; долю работников с высшим образованием – 5 селовек 62%; долю учителей, имеющих высшую/первую квалификационную категорию – 7 человек 87%; количество учителей, имеющих квалификационную категорию «педагог-наставник»/«педагог-методист» - 0; иные особенности коллектива (выпускники школы – работники ОО, молодые специалисты и т.д.)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кружающего социума, наличие социальных партнеров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Халеевичская СОШ»  успешно взаимодействует с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Т г. Новозыбкова, военно - спортивным клубом «Патриот» г. Новозыбко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рядом эвакуации Новоместской пластунской сотне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остижений ОО за предыдущие 3 год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«Халеевичская СОШ»  становились победителями и призерами  муниципального  этапов различных творческих конкурсов. Учащиеся школы являются постоянными участниками Региональной историко-краеведческой конференции</w:t>
              <w:br/>
              <w:t>«Золотые звезды героев». В 2024 г. учащаяся школы стала лауреатом Всероссийского конкурса «Урок письма». Учащиеся интересуются историей Брянской области  (экскурсия на МК «Партизанская поляна», МК «Хацунь»), продвигают волонтёрское движение, получая благодарности за участие в акциях и проектах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numPr>
          <w:ilvl w:val="0"/>
          <w:numId w:val="38"/>
        </w:numPr>
        <w:pBdr/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блемно-ориентированный анализ текущего состояния и результатов самодиагностик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/>
        <w:t xml:space="preserve">Результаты самодиагностики, установление уровня достижения результатов Проекта (баллы, уровень по каждому направлению и в целом). 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5"/>
        <w:gridCol w:w="2126"/>
        <w:gridCol w:w="850"/>
        <w:gridCol w:w="1675"/>
        <w:gridCol w:w="1586"/>
        <w:gridCol w:w="2125"/>
        <w:gridCol w:w="3828"/>
      </w:tblGrid>
      <w:tr>
        <w:trPr>
          <w:tblHeader w:val="true"/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казатель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Значение оцен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Балльная оцен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Магистральное направление, ключевое услов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Критер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фици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Управленческие действия/реш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учебно-исследовательской и проектной деятельности(критический показ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ающиеся участвуют в реализации проектной и/или 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учебных планов одного или нескольких профилей обучения, предоставление обучающимся возможности формирования индивидуальных учебных планов(критический показател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еализация 1 профиля или 1 индивидуального учебного план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квалифицированных педагогов, которые могут обеспечивать реализацию программ учебных предметов на профильном, углубленном уровн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сетевого партнерства с вузами по реализации образовательных программ: предметов, курсов, практик, проектов (университетские преподаватели ведут профильные заняти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сетевых форм реализации образовательной деятельности, привлечение специалистов/педагогических работников из других образовательных организаций для организации профильного обучения, обучения по индивидуальным учебным план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отивация педагогов к повышению уровня профессиональных компетенций  в ходе реализации И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частия педагогов в профессиональных конкурсах и олимпиада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ий уровень профессиональных компетенций педагогических работников в организации профильного обучения в ОО, составлении индивидуальных учебных планов и обучении по индивидуальным учебным план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адресной организационно-методической помощи педагогам в составлении и реализации учебных планов профилей обучения и (или) индивидуальных учебных планов, ИОМ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методологий менторства и наставничества для персонифицированной помощи педагогическим работникам в составлении и реализации учебных планов профилей обучения и (или) индивидуальных учебных планов, ИОМ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мотивации учителя, актуализация мер морального и материального стимулирования.</w:t>
            </w:r>
          </w:p>
        </w:tc>
      </w:tr>
      <w:tr>
        <w:trPr>
          <w:trHeight w:val="43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ая работа по подготовке обучающихся к выбору профиля обучения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значение педагога-куратора для индивидуального сопровождения обучающегося: консультирования по выбору предметов ГИА, по определнию профиля, личного образовательного маршрута и т. 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й диагностики по выявлению индивидуальных способностей и особенностей разви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индивидуальной работы с родителями по принятию идей персонализации образовательной деятель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ое качество управления формированием и функционированием системы методического и организационно-педагогического обеспечения профильного обучения, дифференциации и индивидуализации обуч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ктуализация требований ЛНА (Положение об организации профильного обучения, индивидуальных учебных планах, ИОМ педагогических работнико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самообследования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административного контроля организации профиль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экспертизы учебных планов профилей и индивидуальных учебных планов на предмет их соответствия требованиям ФГОС обще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диагностики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бучения педагогов по составлению индивидуальных учебных планов, ИОМ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бучения педагогов на курсах повышения квалификации по преподаванию предметов на профильном уровн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ая работа по формированию интереса и мотивации обучающихся к профильному обучению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разъяснительной работы с обучающимися и родителями (законными представителями) о важности профильного обучения обучающихся в профессиональном самоопред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рофориентационных мер (посещение производственных предприятий, организаций социальной сферы, организаций высшего и среднего профессионального образования), использование различных форматов, технологий обучения.</w:t>
            </w:r>
          </w:p>
        </w:tc>
      </w:tr>
      <w:tr>
        <w:trPr>
          <w:trHeight w:val="15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диагностики запросов на профильное обуч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й диагностики по выявлению индивидуальных запросов на профильное обучени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федеральных рабочих программ по учебным предметам (1‒11 классы) (критический показ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ность учебниками и учебными пособи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о учебниками в полном объе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актуализирован перечень учебников и учебных пособий согласно ФПУ для обеспечения ОО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менение электронного учета библиотечного фонд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небюджетных фонд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внебюджетных фондов (грантов, инвестиций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перспективного прогнозирования контингента обучающих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гнозирование динамики контингента обучающихся, разработка перспективного плана закупки учебник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эффективное распределение и использование финансовых ресур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системы контроля использования финансовых ресурс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воевременного обеспечения учебниками и учебными пособиями в полном объем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зучение нормативной базы (федеральный перечень учебнико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анализа наличия в полном объеме учебников и учебных пособ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оиска и обмена учебниками с другими общеобразовательными организаци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регулярного контроля своевременногого оформления  заказа на обеспечение общеобразовательной организации учебниками и учебными пособиями в полном объем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менение электронных образовательных ресурсов (ЭОР) из федерального переч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едусмот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>
          <w:trHeight w:val="84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глубленное изучение отдельных предме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Углубленное изучение одного или более предметов реализуется не менее чем в одном классе одной из параллелей со 2 по 9 класс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ая работа по формированию интереса и мотивации обучающихся к углубленному изучению отдельных предметов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индивидуальной работы с родителями обучающихся по изучению образовательных запросов и ожида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разъяснительной работы (индивидуальной, групповой) с обучающимися, родителями (законными представителями) о важности углубленного изучения предметов для развития способностей и профессионального самоопредел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истемы изучение интересов и запросов обучающихся и их родителей (законных представителей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индивидуальной работы с родителями обучающихся по изучению запросов и ожида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значение педагога-куратора для индивидуального сопровождения обучающегося: консультирования по выбору предметов ГИА, по определнию профиля, личного образовательного маршрута и т. 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ндивидуальная работа с родителями детей по принятию идей персонализации в образовательной деятель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истемы формирования запрос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втоматизизация системы формирования и обработки образовательных запрос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практики взаимозачета результатов, полученных в иных организац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нятие локально-нормативных актов по взаимозачету образовательных результат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обеспечению требований ФГОС по реализации углубленного изучения отдельных предме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самообследования ресурсных (материально-технических, информационных) условий для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анализа содержания образовательных программ, программ учебных предме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диагностических исследований по   выявлению способностей, одаренности, образовательных потребностей обучающихс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ий уровень профессиональной предметно-методической компетентности педагогических работников в осуществлении углубленного изучения отдельных предме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адресной методической помощи педагогам в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рохождения курсов повышения квалификации по вопросам методики преподавания предмета на углубленном уровн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мотивации учителя к преподаванию предмета на углубленном уровне, актуализация мер морального и материального стимул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педагогических работников, способных обеспечить углубленное изучение отдельных предме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сетевых форм реализации образовательных программ изучения отдельных предме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специалистов/педагогических работников из других образовательных организаций для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партнерства с вузами, привлечение университетских преподавателей для реализации углубленного изучения отдельных учебных предметов. Создение муниципального «ресурсного центра», в котором обеспечивается изучение отдельных предметов на углубленном уровн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внутреннюю систему оценки качеств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ыпускников 11 класса, получивших медаль За особые успехи в учении (I и (или) II степе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ыпускников 11 класса, получивших медаль «За особые успехи в учении», которые набрали по одному из предметов ЕГЭ менее 7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ая организация не входит в перечень образовательных организаций с признаками необъектив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разовательная организация  не входит в перечень образовательных организаций с признаками необъективных результатов по итогам двух предыдущих  учебных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ыпускников 9 класса, не получивших аттестаты об основном обще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выпускников 11 класса, не получивших аттестаты о среднем общем образова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рабочих программ курсов внеурочной деятельности, в том числе курса Разговоры о важном (критический показател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ающимся обеспечено 3‒4 часа еженедельных занятий внеурочной деятельность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ивается реализация внеурочной деятельности в соответствии с требованиями ФГО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ыявления способностей, склонностей образовательных интересов и  потребностей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ыявления запросов и ожиданий родителей (законных предстваителей обучающихся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качества образовательной деятельности на занятиях  курсов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мониторинга  качества образовательной деятельности на занятиях  курсов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мониторинга результатов образовате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материально-технических, информационно-технических условий для эффективной реализации рабочих программ курсов внеурочной деятельности, в том числе курса «Разговоры о важном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педагогических работников по составлению и реализации программ внеуроч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адресной организационно-методической помощи педагогам в составлении и реализации программ курсов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недрение методологий менторства и наставничества для персонифицированной помощи педагогическим работникам в вопросах составления и реализации программ курсов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обучения на курсах повышения квалификации по организации учебно-исследовательской и проектной деятельности в рамках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мотивации учителя, актуализация мер морального и материального стимул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ресурсных возможностей (кадры, помещения) для реализации программ курсов внеуроч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партнеров для организации образовательной деятельности: - взаимодействие с образовательными организациями, организациями высшего и среднего профессионального образования, культуры, науки, использование новых форматов взаимодействия для восполнения недостающих кадровых ресурсов, привлечения кадров к реализация рабочих программ курсов внеурочной деятельности общеобразовательной организации; -взаимодействие с организациями, предприятиями для использования ресурсов профессионально-производственной среды, помещений для реализация рабочих программ курсов внеурочной деятельности; - использование сетевых форм реализации образовательной деятельности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о Всероссийской олимпиаде школь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в муниципальном этап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истемы работы с одвренными детьми, включающую выявление, поддержку и сопровождение, развитие интеллектуальной  одар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мотивации и интереса обучающихся к участию в школьном туре ВСОШ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истемы мер морального и материального стимулирования обучающихся,  в участвующих в олимпиадном движен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 индивидуальной подготовки обучающихся в муниципальном/ региональном/заключительном  этапе ВСОШ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партнеров из вузов в рамках сетевого взаимодействия для обеспечения подготовки обучающихся.</w:t>
            </w:r>
          </w:p>
        </w:tc>
      </w:tr>
      <w:tr>
        <w:trPr>
          <w:trHeight w:val="59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обедителей и (или) призеров муниципального этапа Всероссийской олимпиады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истемы работы с одвренными детьми, включающую выявление, поддержку и сопровождение, развитие интеллектуальной  одар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мотивации и интереса обучающихся к участию в школьном туре ВСОШ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етевая форма реализации общеобразовательных программ (наличие договора(-ов) о сетевой форме реализации общеобразовательных программ;наличие общеобразовательных программ, реализуемых в сетевой фор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яется сетевая форма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>
          <w:trHeight w:val="12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азработана, готовы приступить к реализаци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организационно-педагогических компетенций педагогических работников общеобразовательной организации по обеспечению доступности и качества образования обучающихся с ОВЗ, с инвалидность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/корректировка программы/проекта, направленного на обеспечение в общеобразовательной организации: - ресурсных условий (кадры, материально-техническое, информационное и др. обеспечение образовательной деятельности) с целью обеспечения эффективной образовательной деятельности для обучающихся с ОВЗ, с инвалидностью с учетом особенности их психофизического развития; - создание безопасных условий (физических, морально-психологических) обучающимся с ОВЗ, с инвалидностью; - условий для повышения психолого-педагогической компетентности участников образовательных отношений: педагогических работников, обучающихся, их родителей (законных представителей) основам физиологии, возрастной психологии, педагогики инклюзивного образования (курсы повышения квалификации, вебинары, семинары, круглые столы, конференции, проблемные, творческие группы, родительские собрания и др.); - эффективной психолого-педагогической службы, обеспечивающей, индивидуализированное психолого-педагогическое сопровождение каждого обучающегося с учетом индивидуальных возрастных, психологических и физиологических особе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й поддержки обучающихся с ОВЗ, с инвалидностью с учетом  особенности их психофизического развития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анность локальных актов (далее ‒ ЛА) в части организации образования обучающихся с ОВЗ, с инвалидностью, в том числе посредством организации инклюзив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аны отдельные ЛА, или есть указание в общих ЛА на особенности организации образования обучающихся с ОВЗ, с инвалидностью по отдельным вопросам (не охватывает все вопросы организации образования обучающихся с ОВЗ, с инвалидность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отдельных ЛА и отсутствие указания в общих ЛА на особенности организации образования обучающихся с ОВЗ, с инвалиднос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отдельных локальных актов, корректировка общих локальных актов с целью регламентации особенностей организации образования обучающихся с ОВЗ, с инвалид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административного контроля за соблюдением требований локальных актов в части организации образования обучающихся с ОВЗ, с инвалидностью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анные ЛА по вопросам организации образования обучающихся с ОВЗ, с инвалидностью не охватывают все вопросы организации образования обучающихся с ОВЗ, с инвалидность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корректировки имеющихся ЛА и(или) разработка ЛА с целью обеспечения организации образования обучающихся с ОВЗ, с инвалид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административного контроля за соблюдением требований локальных актов в части организации образования обучающихся с ОВЗ, с инвалидностью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дельные публикации на официальном сайте общеобразовательн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команды руководителей в выполнении функций по администрированию деятельности общеобразовательной организации в части обеспечения информационной открытости образовательной организ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: - назначение/замена ответственных за доступность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; - регулярное обновление информации на официальном сайте общеобразовательной организации;  - размещение на официальном сайте информации о просветительской и консультативной деятельности с родителями (законными представителями) и педагогическими работниками общеобразовательной организации, публикаций педагогических работников, специалистов психолого-педагогической служб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, с инвалидностью , в том числе посредствам организации инклюзивного образования (за три последних год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Менее 50% педагогических работников прошли обучение  (за три последних года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лабый контроль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административного контроля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к профессиональных компетенций педагогических работников в части обучения и воспитания обучающихся с ОВЗ, с инвалидность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истемы материального и нематериального стимулирования педагогических работников для профессионального развития и совершенствования профессиональных компетенций педагогических работников в части обучения и воспитания  обучающихся с ОВЗ, с инвалид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систематического повышения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одернизация методической службы с целью формирования пространства развития профессионально-личностных компетенций (предметные, методические, информационные, цифровые, психолого-педагогические, коммуникативные и др.) педагогических работников в части обучения и воспитания обучающихся с ОВЗ, с инвалидностью для решения задач: - создание условий для организация неформального образования (вебинары, семинары, круглые столы, конференции, проблемные, творческие, научно-исследовательские группы, коллективы и т. д.);    актуализации значимости информального образования, самообразования и т.д.); -профилактика профессионального выгорания, готовности каждого педагогического работника к продуктивному решению новых педагогических задач; - методическое сопровождение педагогических работников с выявленными профессиональными дефицитами, - адаптация молодых специалистов к педагогической деятельности в условиях реализации программ инклюзивного образования;  - внедрение системы (целевой модели) наставничества, имеющей точечный, индивидуализированный и персонализированный характер, ориентированной на конкретного педагога для решения/преодоления его личностных, профессиональных и социальных проблем; - развитие форм «горизонтального обучения», профессионального взаимодействия (профессиональные сообщества педагогов, сетевые объединения по разным направлениям деятельности, территориальные предметные/межпредметные объединения, сетевые пары, межшкольные творческие группы, межшкольные педагогические советы и др.); - взаимодействие с «флагманами образования», стажировочными, инновационными площадками, образовательными организациями, имеющими опыт достижения позитивных результатов в обучении и воспитании обучающихся с ОВЗ, с инвалид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банка методов, приемов, технологий, обеспечивающих успешность обучающихся с ОВЗ, с инвалидность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бесплатным горячим питанием обучающихся начальных классов (критический показ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% обучающихся начальных классов обеспечены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росветительской деятельности, направленной на формирование здорового образа жизни (далее &amp;ndash; ЗОЖ), профилактика табакокурения, употребления алкоголя и наркотических средств. (критический показ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общешкольной программы работы по противодействию и профилактике вредных привы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Более 5 мероприятий за учеб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программы здоровьесбере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отдельных программ здоровьесбережения (в рамках предметного блока, у отдельных преподавателей) и их полноценная реализ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учитываются нормы непрерывной работы с Э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знакомления педколлектива с нормами СанПин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включенность вопросов здоровьесбережения в образовательную программу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деление в рабочих программах по предметам вопросов по здоровьесбережению, паспортах класса - инструкций из СанПин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компетенций у заместителя директора по воспитанию по администрированию деятельности в части реализации программы здоровьесбере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овышения квалификации заместителя директора по воспитанию по администрированию деятельности в части реализации программы здоровьесбереж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единой программы здоровьесбере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единой программы здоровьесбережения, с включением необходимых разделов и учетом норм СанПи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7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иверсификация деятельности школьных спортивных клубов (далее &amp;ndash; ШСК) (по видам спор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 1 до 4 видов спорта в ШСК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етевой формы реализации программ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квалифицированных специалис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ривлечения специалистов из числа родителей, студентов вузов (4-5 курс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рохождения педагогами курсовой подготовки, профессиональной переподготовки; направление выпускников на целевое обуч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квалифицированных специалистов посредством сетевой формы реализации программ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материально-технической базы для организации спортивной инфраструктуры в соответствии с требованиями СанПи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аключение договоров сетевого взаимодействия с образовательными организациями для использования их материально-технических ресурсов/помещ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ая работа по формированию мотивации у обучающихся и их родителей к посещению школьных спортивных клуб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деятельности по проведению мероприятий, стимулирующих спортивные достижения обучающихся, интерес к физкультурно-спортив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0% и более обучающихся постоянно посещают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спортивных мероприятиях на муниципальном уровн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ая работа по привлечению обучающихся к участию в массовых физкультурно-спортивных мероприятиях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ониторинга участия обучающихся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обучающихся к участию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ообщества обучающихся и педагогических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обучающихся к участию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явление высокомотивированных обучающихся, желающих участвовать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индивидуальной работы с обучающимися, участвующими в массовых физкультурно-спортивных мероприятия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обучающихся, имеющих знак отличия ВФСК «ГТО», подтвержденный удостовере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ониторинга участия обучающихся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обучения педагогов по вопросам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обучающихся, охваченных дополнительным образованием в общей численности обучающихся(критический показ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7% и более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дополнительных общеобразовательных 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Программы разработаны и реализуются по 3 направленностям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рганизована сетевая форма реализации дополнительных общеобразовательных програм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ресурсов в образовательной организации для реализации программ дополнительного образовани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деятельности по привлечению внебюджетного финансирования для восполнения ресурс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овышения квалификации заместителя директора по воспитательной работе в части организации дополнительного образования в общеобразовательной организ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или недостаточное материально-техническое оснащение образовательной организации для реализации дополнительного образо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ониторинга условий/ресурсов (материальных, информационно-технических, кадровых) для организации дополнительного образования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реализации дополнительного образ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Кадровый дефицит специалистов по дополнительному образованию детей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педагог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методического сопровождени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странение кадрового дефицита за счет своевременного выявления кадровых потребностей; развития кадрового потенциала; осуществления профессиональной переподготовки по образовательным программам педагогической направленности; привлечения молодых специалистов дополнительного образования, привлечение квалифицированных специалистов из других организаций, предприят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изучения образовательных потребностей и индивидуальных возможностей обучающихся, интересов семьи и обще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ониторинга образовательных потребностей обучающихся в обучении по программам дополнительного образования, в том числе кружков, секций и др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достаточного количества программ дополнительного образования по всем направленностя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нализ дополнительных образовательных программы на предмет качества их содержания, соответствия интересам и потребностям обучающихся и их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рограмм дополнительного образования разных направленностей с учетом целей и задач общеобразовательной организации, интересов и потребностей обучающихся и индивидуальных возможностей (повышение вариативности дополнительного образования дете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, интересами семьи и общества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1 технологический кружок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педагог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к реализации образовательных программ "Кружка НТИ" специалистов, имеющих среднее профессиональное или высшее образование, отвечающее квалификационным требованиям, указанным в квалификационных справочниках, и (или) профессиональным стандар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, соответствующим направлениям дополнительных общеобразовательных программ, реализуемых технологическим кружком, и успешно прошедших промежуточную аттестацию не менее чем за два года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аботы кружков технической и естественно-научной направленносте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рганизована сетевая форма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ет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ить деятельность по привленчению внебюджетного финансирования для восполнения ресурс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овать проведение мониторинга условий/ресурсов (материальных, информационно-технических, кадровых) для организации на базе общеобразовательной организации кружков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организации работы кружков технологической и естественно-научной направл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, сетевого взаимодейств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нализ дополнительных образовательных программ на предмет качества их содержания, соответствия интересам и образовательных потребностям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разработки дополнительных общеобразовательных программ технической и естественно-научной направленносте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явление, поддержка и развитие интеллектуальных способностей и талантов обучающихся к научно-техническому творчеству, обеспечение условий для профессиональной ориентации обучающихся, создание сообщества обучающихся и педагогических работников, активно вовлеченных в проекты Кружкового движ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разработана программа технологического круж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рограммы технологического кружка в рамках дополните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рограммы технологического кружка в рамках дополнительного образования, реализуемой в сетевой форме при участии представителей работодателей и общественно-деловых объединений, наставников из числа представителей Ассоциации кружков, иных заинтересованных лиц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рограммы технологического кружка в рамках внеурочной деятель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-техническими ресурс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(аэронет, автонет, маринет, нейронет, хелснет, фуднет, энерджинет, техиет, сэйфнет и пр.) в соответствии с имеющимися у общеобразовательной организации кадровыми и материально-техническими ресурса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конкурсах, фестивалях, олимпиадах (кроме Всероссийской олимпиады школьников), конферен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конкурсах, фестивалях, олимпиадах, конференциях на региональном и (или) всероссийск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аличие победителей и (или) призеров конкурсов, фестивалей, олимпиад, конференций на муниципальном уровн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 выстроена система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разработки локального нормативного акта, описывающего систему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 (предусмотреть наличие разделов: диагностика, учет результатов диагностики, меропрриятия по сопровождению и развитию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несение в положение об оплате труда критиериев стимулирования педагогических работников за работу по выявленияю, сопровождению и развитию детской одаренно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едметных дефицитов педагогов, недостаточных профессиональный уровень для подготовки обучающихся к олимпиадам различного уровня (кроме ВСОШ), смотров, конкурсов, конференц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квалификации педагогов в части устранения предметных дефицитов; повышение профессионального уровня для подготовки обучающихся к олимпиадам различного уровня, смотрам, конкурсам, конференциям разработка ИОМ педагога; привлечение специалистов высшего и среднего профессионального образования для подготовки обучающихся к олимпиадам различного уровн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к участию обучающихся в конкурсах, фестивалях, олимпиадах, конференция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ая работа по формированию интереса обучающихся и их родителей (законных представителей) в части подготовки обучающихся к олимпиадам различного уровн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ИУП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обучающихся к участию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и обучающихся к участию в конкурсах, фестивалях, олимпиадах, конференциях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истемы подготовки обучающихся к конкурсному движен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локального нормативного акта, регламетирующего систему подготовки и участию в конкурсном движ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лана участия обучающихся образовательной организации в олимпиадах и иных интеллектуальных и (или) творческих конкурсах, мероприятиях в соответствии с  федеральным, региональным, муниципальным перечнями олимпиад и иных интеллектуальных и (или) творческих конкурсов,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ониторинга участия обучающихся и анализ результатов участия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работы классных руководителей с мотивированными обучающимися, их родителями и учителями-предметни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индивидуальной и групповой работы учителей-предметников и педагогов дополнительного образования с мотивированными обучающими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ИУП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сихолого-педагогической поддержки участников конкурсов, фестивалей, олимпиад, конференц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офессиональных дефицитов у педагогических работников, реализующих программы внеурочной деятельности и дополнительные образовательные программы, в части подготовки обучающихся к участию в конкурсах, фестивалях, олимпиадах, конференц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педагога в части подготовки обучающихся к участию в конкурсах, фестивалях, олимпиадах, конференциях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7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етевая форма реализации дополнительных общеобразовательных программ (организации культуры и искусств, технопарки Кванториум, мобильные технопарки Кванториум, Дома научной коллаборации, центры IT-куб, Точка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етевая форма реализации дополнительных общеобразовательных программ с 1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ий уровень организационно-управленческих компетенций управленческой коман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руководителя (заместителя руководител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квалификации заместителя директора по воспитательной работев по вопросам выполнения трудовой функции по администрированию деятельности общеобразовательной организации в части организации  взаимодействия с организациями культуры и искусств, кванториумами, мобильными кванториумами, ДНК, «IT-кубами», «Точками роста», экостанциями, ведущими предприятиями региона, профессиональными образовательные организациями и образовательными организациями высшего образования и др.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формированию заинтересованности в сетевом взаимодействии педагогических работников, обучающихся и их родителей (законных представителе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обучающихся к сетевой форме обучения по дополнительным общеобразовательным программа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разработанных образовательных программ, реализующихся в сетевой форме, по всем шести направленностя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ресурсных условий в общеобразовательной организации для обеспечения сетевого взаимодействия (нормативно-правовые, материально-, информационно-технические, кадровые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заимодействия в том числе в сетевой форме (заключение договоров) с организациями культуры и искусства, экостанциями, ведущими предприятиями региона, профессиональными образовательными организациями и образовательными организациями высшего образования и др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аличие профессиональных дефицитов у специалистов по дополнительному образованию детей в части организации сетевого взаимодействи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 п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 реализации дополнительных образовательных программ образовательная организация не использует ресурсы других организаций, осуществляющих образовательную деятельность, а также научных, медицинских, физкультурно-спортивных организаций, организаций культуры и иных организаций, обладающих ресурсами, необходимыми для осуществления образовательной деятельности по соответствующей дополнительной общеобразовательной программ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ланирование при разработке программ, реализуемых в сетевой форме, наряду со школой, учреждением дополнительного образования, СПО, вузами, участия организаций культуры и искусств, кванториумов, мобильных кванториумов, ДНК, «IT-кубы», «Точки роста», экостанций, ведущих предприятий региона и иных организаций, обладающих ресурсами, необходимыми для осуществления образовательной деятельности по дополнительным общеобразовательным програм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образовательных организаций-участников и (или) организаций, обладающих ресурс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сетевой формы реализации программы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1‒2 объединения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сбалансированность системы внеурочной деятель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/корректировка план внеурочной деятельности на основе методических рекомендаций Минпросвещения Росс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 сформирована система воспитательной работы школ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Штабом воспитательной работы диверсификации палитры школьных творческих объединен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изкий уровень компетенций педагогических работников, непозволяющий реализовать палитру творческих объедине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педагог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для реализации ключевых направлений образовательного организ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овышения квалификации управленческой команды в части организации школьных творческих объединен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созданы условия для функционирования школьных творческих объеди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ониторинговых исследований:                                      ресурсных условий и материально-технических условий для организац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интересов, склонностей, образовательных потребностей обучающихся в функционирован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создания техносферы школы, материально-технического обновления образовательной среды посредством рационального использования школьных пространств–зданий, помещений (классы, залы, коридоры и т.д.), территорий, модернизации учебных помещений;  использования возможностей трансформирования, зонирования школьного пространства для обучающихся, мест для занятий творчеством, самодеятельностью, осуществления любой друг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деятельности школьных творческих объединений в сетевой форм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специалистов из других организаций к созданию и функционированию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обучающихся к участию в творческих  объединениях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нформирование, привлечение родителей (законных представителей) к созданию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истемы мотивирования/стимулирования организаторов и участников творческих объединений (школьный театр, школьный музей, школьный музыкальный коллектив, школьный медиацентр (телевидение, газета, журнал) и др.)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теат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истемы работы с детской инициативой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оложения о Штабе воспитательной работы, включающего порядок работы с детской инициативо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включая создание и функционирования школьного театр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 руководителя (заместителя руководител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театр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включенность театральной деятельности в образовательную программу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несение изменений в основную образовательную программу, включив театральную деятельность как форму реализации программ учебных предметов и курсов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рограмм внеурочной деятельности по театральной тематике (по профилю «школьный театр») для обучающихся 1-4 классов, 5-7 классов, 7-9 классов, 9-11 классов в соответствии с целями и задачами образовательной организации, интересами и потребностями обучающихс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школьного театра как формы реализации дополнительных общеобразовательных програм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театры", планирование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взаимодействия (заключение договоров) с организациями культуры и искусств по привлечению специалистов (в том числе в сетевой дистанционной форме) для разработки и реализации дополнительной образовательной программы «Школьный театр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зучение интересов, склонностей, образовательных потребностей обучающихся в театра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направления деятельности театрального коллектива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дополнительных программ художественной направленности по направлению «Театральное творчество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внесения школьного театра во Всероссийский реестр школьных театр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етевой формы реализации программы школьного теат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сетевой формы реализации программы школьного театра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ланирование при разработке программ, реализуемых в сетевой форме, наряду со школой, учреждением дополнительного образования, СПО, вузами, участие организаций культуры и искусства, физкультурно-спортивных и иных организаций, обладающих ресурсами, необходимыми для осуществления образовательной деятельности по программе школьного театр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помещения для функционирования школьного теат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инфраструктурной сетевой среды для реализации программ школьного теат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оборудования для функционирования школьного теат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материально-технических условий для реализации программы, организации функционирования школьного театр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педагогов, ведущих театральные кружки и студ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специалистов (учителя, педагоги дополнительного образования, студенты старших курсов театрального вуза, артисты театра и т.п.) для работы в театральных кружках, студ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обучения педагогов по программам дополнительного профессионального образования по направлению «Искусство театр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несение изменений в штатное расписание, введение должностей педагогических работников по Профстандарту «Педагог дополнительного образования детей и взрослых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странение кадрового дефицита за счет своевременного выявления кадровых потребностей ; развития кадрового потенциала; осуществления профессиональной переподготовки; привлечения молодых специалистов и педагогов дополнительного образования для разработки и реализации дополнительной образовательной программы «Школьный театр»; обучение (в том числе на базе организаций культуры и искусств) педагогических работников разработке, реализации программы, организации функционирования школьного театр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муз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хо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изкий уровень компетенций педагогических работников, непозволяющий реализовать палитру творческих объединений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 педагог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истемы работы с детской инициативой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оложения о Штабе воспитательной работы, включающего порядок работы с детской инициативо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включая создание и функционирование школьного хо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хор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педагогов, работающих в школьном хор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несение изменений в штатное расписание, введение должностей педагогических работников по Профстандарту «Педагог дополнительного образования детей и взрослых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специалистов (учителя, педагоги дополнительного образования и т.п.) для работы в школьном хо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обучения педагогов по программам дополнительного профессионального образования в области создания школьного хо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работы руководителя хора, концертмейстера, педагога-организатора и педагогического коллектива по функционированию Школьного хо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ение (в том числе на базе организаций культуры и искусств) педагогических работников общеобразовательной организации для разработки и реализации программы школьного хор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рабочих программ курсов внеурочной деятельности хоровой темат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рограмм внеурочной деятельности по хоровой тематике (по профилю «школьный хор») для обучающихся 1-4 классов, 5-7 классов, 7-9 классов, 9-11 классов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материально-технических условий для реализации программы, организации деятельности школьного хо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обучающихся к обучению по программе «Школьный хор», участию в художественной само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зучение интересов, склонностей, образовательных потребностей обучающихся в функционировании школьного хор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школьного хора как формы реализации дополнительных общеобразовательных програм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направления деятельности хорового коллектива (репертуар)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педагогов дополнительного образования  для разработки и реализации дополнительной образовательной программы «Школьный хор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дополнительных программы музыкальной направленности по направлению «Хоровое пени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етевой формы реализации программы школьного хо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сетевой формы реализации программы школьного хора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взаимодействия (заключение договоров) с организациями культуры и искусств по привлечению специалистов (в том числе в сетевой дистанционной форме) для разработки и реализации дополнительной образовательной программы «Школьный хор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ри разработке программ, реализуемых в сетевой форме, наряду со школой, учреждением дополнительного образования, СПО, участие организаций культуры и искусства и иных организаций, обладающих ресурсами, необходимыми для осуществления образовательной деятельности по программе школьного хор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медиа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30% и более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 в год (для каждого школьного творческого объедин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Мероприятия школьных творческих объединений не учтены в календарном плане воспитательной работ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ключение меропритий школьных творческих объединений в календарный план воспитательной работ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административного контроля за реализацией программ школьных творческих объединений и проведением мероприятий школьных творческих объеди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ключение в план административного контроля мероприятия по контролю реализации программ школьных творческих объединений и проведением мероприятий школьных творческих объединен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ое количество мероприятий школьных творческих объединений: концерты, спектакли, выпуски газет, журналов и т.д. (для каждого школьного творческого объедине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ресурсных условий для функционирования школьных творческих объединений, организации концертов, спектаклей, выпусков газет, журналов и 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регулярного мониторинга участия обучающихся в школьных концертах, спектаклях, выпусках газет, журналов и т. 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и обучающихся, обеспечивающих создание и функционирование школьных творческих объединений и мероприятий (концерты, спектакли, выпуски газет, журналов и т.д. 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апланировано недостаточное количество мероприятий в программах отдельных школьных творческих объединен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нализ программ и планов мероприятий каждого творческого объеди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орректировка плана мероприятий каждого творческого объединения планирование проведения школьных мероприятий не реже или более чем 2 раза в год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ют планы мероприятий отдельных школьных творческих объеди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орректировка плана мероприятий каждого творческого объединения планирование проведения школьных мероприятий не реже или более чем 2 раза в год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ет сводный план мероприятий школьных творческих объедин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рабочей группы из руководителей всех школьных творческих объединений для согласования календарного плана мероприятий школьных творческих объединен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государственных символов при обучении и воспитании(критический показ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рабочей программы воспитания(критический показ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календарного плана воспитательной работы(критический показ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Совета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яется с использованием регламентированных и неформальных форм взаимодейств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рганизован административный контроль деятельности классных руководите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несение изменений в план административного контроля, учитывающие контроль деятельности классных руководителе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открытости, системности в работе с родителям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разработки и внедрения системы совместных мероприятий с родителями для  достижения большей открытости школ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одители не участвуют в разработке рабочей программы воспит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включенности родителей в разработку рабочей программы воспитания штабом воспита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ключение в модуль работы с родителями рабочей программы воспитания мероприятий, направленных на вовлечение родителей в образовательную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роекта, совместного с общественностью поселения/округа, коллегиальными органами управления (управляющими советами) с целью активизации работы с родительским сообществом, поиска и реализации способов вовлечения семей в образовательную деятельность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стимулируется развитие неформальных форм взаимодействия образовательной организации и родите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неформальных форм взаимодействия образовательной организации и родителей: групповые консультации родителей по различным вопросам развития и воспитания детей, педагогические лектории, родительские школы и университеты, родительские клубы, клубы выходного дня, мастер-классы, круглые столы по вопросам воспит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 родительских дней, в которые родители (законные представители) могут посещать уроки и внеурочные заня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работы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роведения тематических собраний (в том числе по инициативе родителей), на которых родители смогут получать советы по вопросам воспитания, консультаций психологов, врачей, социальных работников, служителей традиционных российских религий, обмен опыт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 родительских форумов на интернет-сайте общеобразовательной организации, интернет-сообществ, групп с участием педагогов, для обсуждения интересующих родителей вопрос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участия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ривлечения родителей (законных представителей) к подготовке и проведению классных и общешкольных мероприятий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школьной символики (флаг школы, гимн школы, эмблема школы, элементы школьного костюма и т. п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ая организационная и творческая активность управления образовательной организаци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проектной группы для проведения конкурса по разработке школьной символ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основных характеристик уклада общеобразовательной организации: традиции и ритуалы, особые нормы этикета в общеобразователь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совместной деятельности педагогов, обучающихся, других участников образовательных отношений по созданию предметно-пространственной среды, поддержанию и использованию её в воспитательном процессе: - разработка и популяризация символики общеобразовательной организации (эмблема, флаг, логотип, элементы костюма обучающихся и т. п.), используемой как повседневно, так и в торжественные момен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инициативной группы обучающихся (Совет обучающихся, и т.п.), педагогических работников и других участников образовательных отношений по разработке школьной символ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обучающихся, их родителей (законных представителей), педагогических работников к обсуждению дизайнерских и иных решен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ено использование школьной символики (флаг школы, гимн школы, эмблема школы, элементы школьного костюма и т. п.) при обучении и воспитании обучающих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актуализации рабочих программ по внеурочной деятельности, воспитательных планов, программ, проектов в вопросах использовании школьной символики (флаг школы, гимн школы, эмблема школы, элементы школьного костюма и т. п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рабочей группы по разработке комплекса мероприятий с обязательным использованием школьной символики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программ краеведения и школьного туриз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Реализуется 1 программа краеведения или школьного туризма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оложения о кадровом резерве общеобразователь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работы по привлечению специалистов других организаций (образовательных, социальных и др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части организации реализации программы краеведения и школьного туризм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т защищенных туристических объектов вблизи школ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возможностей участия в федеральном проекте «Классная страна», который аккумулирует передовые идеи по развитию детск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для закупки туристического оборудования средств грантов, спонсорской помощ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тимизизация расходов, планирование материально-технического оснащения, необходимого для реализации программы краеведения или школьн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разработаны программы краеведения и школьного туризма в рамках внеурочной деятельности и/или дополнительного образо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нтеграция туристско-краеведческой деятельности в программу воспитания общеобразователь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нализ и экспертиза качества школьных программ краеведения и школьного туриз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нятие мер по привлечению и мотивации обучающихся к поисковой и краеведческой деятельности, детскому познавательному туризм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деятельности рабочей группы по модернизации программ краеведения и школьного туризма: - реализация программ урочной и внеурочной деятельности, дополнительного образования по краеведению и школьному туризму; - организация профильных каникулярных отрядов, слетов, мастер-классов, экскурсий, конкурсов по краеведению и школьному туризму; - организация сетевого взаимодействия с организациями-партнерами, курирующими программы краеведения и школьного туризма в районе, кра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систематического административного контроля реализации программ краеведения и школьного туризма в общеобразовательной организа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летних тематических смен в школьном лаг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Сове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ервичного отделения РДДМ Движение пер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в реализации проекта Орлят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в про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5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волонтерском дви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ающиеся участвуют в волонтерском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школьных военно-патриотических клуб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ено создание и деятельность военно-патриотического клуб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нормативной правовой документации школьного военно-патриотического клуба ( Устав, Положение, программа деятельности, план работы и др.)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лана создания школьного военно-патриотического клуб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приоритетных направлений в работе школьного военно-патриотического клуба. Формирование ценностных ориентаций обучающихся: разработка мер и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значение руководителя школьного военно-патриотического клуб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Совета школьного военно-патриотического клуб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ет помещение, необходимое для работы школьного военно-патриотического клуб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 для организации работы военного-патриотического клуб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аключение договора о сотрудничестве с организациями: - образовательной  организацией, на базе которой будет работать военно-патриотический клуб (в договоре указывается, какое оборудование может использовать педагог в рамках реализации программы); - организацией, оказывающей спонсорскую помощь клубу; - отделением ДОСААФ Росс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ет материально-техническое оснащение, необходимое для работы школьного военно-патриотического клуб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тимизация расходов, создание условий для организации в школе военно-патриотических клубов, планирование материально-технического оснащения, приобретение высокотехнологичного оборудования для организации работы военного-патриотического клуб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Заключение договора о сотрудничестве с организациями: - образовательной  организацией, на базе которой будет работать военно-патриотический клуб (в договоре указывается, какое оборудование может использовать педагог в рамках реализации программы); - организацией, оказывающей спонсорскую помощь клубу; - отделением ДОСААФ Росс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административного контроля деятельности советника директора по воспитанию и взаимодействию с детскими общественными объединения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несение в план административного контроля мероприятия по контролю деятельности советника директора по воспитанию и взаимодействию с детскими общественными объединениям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к профессиональных компетенций заместителя директора по воспитанию, классных руководителей в организации деятельности школьного военно-патриотического клуб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овышения квалификации заместителя директора по воспитанию, классных руководителей в части деятельности школьных патриотических клуб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ответственного за реализацию профориентационной деятельности (в должности не ниже заместителя дирек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мониторинга по выявлению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информирования обучающихся об особенностях различных сфер профессиональной ориентации; сопровождение профессионального самоопределения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 обучающихся по определению дальнейшей образовательной траектор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истемы информационного, научно-методического сопровождения работы по предпрофильной подготовке и предпрофессиональному самоопределению обучающихс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профильных предпрофессиональных классов, удовлетворяющих интересы и потребности обучающих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формирования профильных предпрофессиональных классов, в полной мере удовлетворяющих предпочтения и запросы обучающихся; рынка тру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ткрытия профильных предпрофессиональных классов при поддержке предприятий и организаций муниципалитета/региона  их непосредственное участие в образовате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ктуализация требований локального нормативного акта (Положение об организации профильного обучени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ктуализация должностных инструкций педагогических работников и управленческой команды с учетом положений профессиональных стандартов руководителя и педагогических работников общеобразовательных организац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самоаудита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административного контроля организации профиль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анализа учебных планов профилей и индивидуальных учебных планов на предмет их соответствия требованиям ФГОС общего образ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членов управленческой команды в организации и обеспечении профильного обучения, дифференциации и индивидуализации обуч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уровня профессиональных компетенций членов управленческой команды в управлении формированием и функционированием системы методического и организационно-педагогического обеспечения профильного обучения, дифференциации и индивидуализации обуч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компетенций педагогических работников по преподаванию в профильных класс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обучения педагогов по составлению индивидуальных учебных план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обучения педагогов на курсах повышения квалификации по преподаванию предметов на профильном уровн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частия педагогов в профессиональных конкурсах и олимпиада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сещение обучающимися экскурсий на пред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сещение обучающимися экскурсий в организациях СПО и 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6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сещение обучающимися профессиональных проб на региональных площадк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 обеспечивается посещение обучающимися профессиональных проб на региональных площадках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ероприятий профессионально-ориентировочного знакомства: система пробных ознакомительных занятий в Кванториумах, IT – кубах, Точках роста, Организаций высшего с среднего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частия обучающихся в профессиональных пробах на региональных площадках в виртуальном форма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иск спонсоров, участие в грантах для возможности организации выезда в региональные площадки региона на профессиональные проб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ет план посещения обучающимися профессиональных проб на региональных площадк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ключение профессиональных проб в учебно-воспитательную деятельность как обязательное направление профориентационной работы и обеспечение их максимальную приближенность к реальному производств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ключение в план профориентационной работы участия в профессиональных пробах на региональных площадках регион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ый уровень компетенций педагогов для проведения профессиональных проб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обучения педагогов для данного вида деятельности (ПК, горизонтальное обучение, наставничество, присвоение опыта успешных педагогов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етевой формы реализации образовательной программ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 профессионального обучения старшеклассников по профессиям рабочих и служащих с использованием собственной МТБ или МТБ предприятия реального сектора экономики с целью получения первой профессии одновременно с общим образовани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 рамках реализации программы по воспитанию организация  встреч обучающихся с представителями рабочих профессий и служащих; посещение обучающимися и родителями дней открытых дверей образовательных организаций высшего, среднего профессионального образ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ый уровень управленческих компетенций по организации профессионального обучения обучающихся в общеобразовательной организ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овышение уровня управленческих компетенций по выполнению трудовой функции управление образовательной организацией в части организации профессионального обучения обучающихся в общеобразовательной организ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программ профессиональной подготовки по профессиям рабочих и должностям служащи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 для получения лицензии на образовательную деятельность по основным программам профессиональ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 мониторинга востребованных профессий в регионе, районе, городе, селе; кадровых потребностей современного рынка тру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 мониторинга потребностей обучающихся в профессиональном обуч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нализ условий (инфраструктура), необходимых для реализации програм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разработки/корректировки программ профессиональной подготовки по профессиям рабочих и должностям служащих с целью дальнейшей реализации их в школ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одбора и подготовки педагогических кадров к реализации данных програм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административного контроля за реализацией програм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мотивации обучающихся к профессиональному обучению по программам профессиональной подготовки по профессиям рабочих и должностям служащи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6‒11 классов в мероприятиях проекта Билет в будущ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обучающихся в чемпионатах по профессиональному мастерству, в том числе для обучающихся с инвалидностью, с ОВЗ, включая фестиваль Знакомство с профессией в рамках чемпионатов Абилимпик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ивается подготовка к участию в чемпионатах по профессиональному мастерств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 в ОО системы подготовки к чемпионатам по профессиональному мастерству, включающую: назначение ответственного за работу; рассмотрение вопросов по подготовке к чемпионатам по профмастерству на заседаниях педагогического и методического советов; наличие в ОО системы поощрений педагогов, работающих в данном направ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подготовки обучающихся к участию в чемпионатах по профессиональному мастерству: 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; 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; поиск финансовых средств (участие в грантах, конкурсах, обращение к спонсорам) для организации поездок из отдаленных сел к месту проведения чемпионатов по профессиональному мастерств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мотивации обучающихся к участию в чемпионатах по профессиональному мастерству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сетевого взаимодействия общеобразовательных организаций с образовательными организациями среднего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на региональном уровне участия обучающихся общеобразовательных организаций в профориентационных мероприятиях, проводимых в рамках регионального и отборочного (межрегионального) этапов Чемпионата по профессиональному мастерству «Профессионалы» и Чемпионата высоких технологий Всероссийского чемпионатного движения по профессиональному мастерств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-уроках проекта «Шоу профессий», реализуемых с учетом опыта цикла открытых уроков «Проектория», направленных на раннюю профориентацию», проводимых в рамках федерального проекта «Успех каждого ребенка» национального проекта «Образование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единых подходов к штатному расписанию (количество административного персонала на контингент, узкие специалис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В организации используются единые подходы к штатному распис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словия педагогического тру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едусмотрены меры материального и нематериального стиму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словия педагогического тру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системы наставничества (положение о наставничестве, дорожная карта о его реализации, приказы)(критический показ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методических объединений / кафедр / методических советов учителей(критический показ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7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методических объединений / кафедр / методических советов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менее 80% учителей прошли диагностику профессиональных компет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Менее 3 % учителе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страивание взаимодействия с различными структурами на региональном и (или) федеральном уровнях, обеспечивающими персональное сопровождение педагогических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страивание взаимодействия региональных методистов с руководителем образовательной организации и его заместителями, руководителями предметных методических объединений и педагогическими работниками, для которых необходима разработка И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лана мероприятий по сопровождению педагогов, у которых выявлены профессиональные дефици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 анализа / самоанализа профессиональной деятельности педагогических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частия представителей управленческой команды в в формировании ИОМ педагог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мотивирующего административного контроля разработки и реализации ИО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разъяснительных мероприятий по формированию у педагога понимания своих образовательно-профессиональных дефицитов и потреб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анализа результатов диагностик профессиональных дефицитов педагогических работников общеобразовательной организации (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: предметных, методических, психолого-педагогических, коммуникативных компетенций, которые связаны с трудовыми функциями профессионального стандарта "Педагог"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ероприятий по повышению внутренней мотивации педагога при разработке и реализации И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мониторинга удовлетворенности педагогов профессиональной деятельностью и методичсеким сопровождени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зработка ИОМ непрерывного развития  профессионального мастерства педагогических работников для повышения эффективности их  профессиона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административного контроля за организацией деятельности по выявлению дефицитов, сопровождению, разработки и реализации И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способов стимулирования и поощрения педагогических работников, направленных на повышение мотивации педагогических работников к прохождению диагностики профессиональных компетенц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менее 80%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менее 50%  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ая 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ониторинга обучения педагогических работников общеобразовательной организации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за три последних го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анализа имеющихся программ дополнительного профессионального образования по инструментам ЦОС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адресного подхода со стороны администрации, проведение информационно-разъяснительной работы с педагогами о необходимости обучения по программам повышения квалификации по инструментам ЦО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по вопросам использования инструментов ЦОС в образовате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анализа / самоанализа профессиональной деятельности педагогических работников в части использования инструментов ЦОС в образовате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потребности и организации курсовой подготовки педагогов по инструментам ЦО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ерспективного плана повышение квалификации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 по программам повышения квалификации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административного контроля за организацией обучения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 по инструментам ЦОС, размещенным в Федеральном реест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равнивание педагогической нагрузки на педагогов, устранение перегрузки, повышение мотивации к изучению и использованию инструментов ЦО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 менее 80%  педагогических рабо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 представитель управленческой ком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 обеспечивается повышение квалификации членов управленческой команды.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рохождения диагностики управленческих компетенций в области управления процессами, ресурсами, кадрами, результатами, информацией всеми членами управленческой команды (в случае недоступности  стандартизированных оценочных процедур пройти самодиагностику профессиональных дефицитов на основании рефлексии профессиональной деятельности и/или диагностику профессиональных дефицитов на основании экспертной оценки практической (предметно-методической/управленческой) деятельности с привлечением специалистов других школ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адресного подхода со стороны руководителя образовательной организации, проведение информационно-разъяснительной работы с членами управленческой коман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ерспективного плана повышение квалификации членов управленческой команды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для обучения управленческих кадров в регулярном обучении по программам повышения квалификации, размещенным в Федеральном реестре дополнительных профессиональных программ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полнительное профессиональное образование учителей биологии, информатики, математики, физики, химии по программам, направленным на формирование у обучающихся общеобразовательных организаций навыков, необходимых для обеспечения технологического суверенитета Российской Федерации (за три последних год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т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педагогов, способных осуществлять реализацию программ углубленного изучения предмета, профильного обучени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печение реализации ООП в сетевой форм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оложения о кадровом резерв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созданы условия для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ониторинга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адресного подхода со стороны администрации, проведение информационно-разъяснительной работы с учителями математики, физики, информатики, химии, биологии)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учителей математики, физики, информатики, химии, биолог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анализа / самоанализа профессиональной деятельности учителей математики, физики, информатики, химии, биологии, осуществляющих реализацию программ углубленного/профиль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потребности и организации курсовой подготовки учителей математики, физики, информатики, химии, биологии, осуществляющих реализацию программ углубленного/профиль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ерспективного плана повышения квалификации учителей математики, физики, информатики, химии, биологии, осуществляющих реализацию углубленного/профильного обучения,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бучения учителей математики, физики, информатики, химии, биологии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административного контроля обучения учителей математики, физики, информатики, химии, биологии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ключение в индивидуальные образовательные маршруты учителей  математики, физики, информатики, химии, биологии, осуществляющих реализацию  углубленного/профильного обучения, плана обучения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равнивание педагогической нагрузки на учителей математики, физики, информатики, химии, биологии, устранение перегрузки, повышение мотивации и  внутренней активности педагог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условий (финансовых, организационно-педагогических, информационных) для обучения учителей математики, физики, информатики, химии, биологии по дополнительным профессиональным программам, направленныхмна формирование у обучающихся навыков, обеспечивающих технологический суверенитет стра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административного контроля за организацией обучения и созданием условий для обучения учителей математики, физики, информатики, химии, биологиипо дополнительным профессиональным программам, направленных на формирование у обучающихся навыков, обеспечивающих технологический суверенитет стран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педагогов в конкурсном дви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Участие на муниципальном уров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педагогов, участвующих в профессиональных конкурсах на всероссийском уровн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ониторинга участия педагогов в конкурсном движении (за три последних год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локального акта о системе материального и нематериального стимулирования участников профессиональных конкурсов, синхронизация его с положением об оплате труда и коллективным договор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вышение мотивации педагога в необходимости участия в конкурсном движ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истемы стимулирования инициативы и активизации творчества педагогических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для педагогов календаря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адресного методического сопровождения в профессиональном развитии педагогических работников и управленческих кадров до 35 лет в первые три года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заимообучения педагогических работников и управленческих кадров (в том числе – в формате внутрикорпоративного обучения, тренингов по командообразованию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ключение в план методической работы актуальных направлений (госполитика, учет дефицитов и ресурсов ОО и т.д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и распространению передового педагогического опы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банка успешных «командных» педагогических и управленческих практик и их тиражиров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адресного методического сопровождения, в т.ч. и для выявления потенциальных участников профессиональных конкурс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методического сопровождения педагогов, участвующих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модели методического взаимодействия с другими О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педагогических работников к участию в мероприятиях в качестве эксперта, члена жюри, руководителя краткосрочного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 участия педагогов в публичных мероприятиях разных уровней: конференциях, круглых столах, семинарах, мастер-классах и 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формирования необходимых компетенций у педагога для участия и победы в конкурс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среди педагогов победителей и призеров конк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существляется методическое сопровождение педагогов, участвующих в конкурсах профессионального мастер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методического сопровождения и подготовки педагогов к участию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к подготовке педагогов, участвующих в конкурсах профессионального мастерства, победителей и призеров профессиональных конкурсов прошлых лет, педагогов-авторов уникальных образовательных методи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формируется и не ведется банк успешных «командных» педагогических и управленческих практик и не осуществляется их тиражиров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, изучению, распространению эффективных педагогических практи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банка авторов успешных «командных» педагогических и управленческих практик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необходимых компетенций у педагога для участия и победы в конкурсах профессионального мастерств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педагогических работников к участию в мероприятиях в качестве эксперта, члена жюри, руководителя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 для  педагогов, участвующих в конкурсах профессионального мастерства, календаря 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участия педагогов, участвующих в конкурсах профессионального мастерства, в публичных мероприятиях разных уровней: конференциях, круглых столах, семинарах, мастер-классах и т.д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уществление профилактики профессионального выгорания педагогов, участвующих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нформационная поддержка финалистов и победителей профконкурсов (билборды, видеоролики, интервью в СМИ и т.п.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8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общеобразовательной организации педагога-психолога (по основному месту работы (штатного), внешнего совместителя или привлеченного в рамках сетевого взаимодействия)(критический показ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алич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90% обучающихся и бол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штате общеобразовательной организации социальног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общеобразовательной организации учителя-логопед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 штате общеобразовательной организации учителя-дефектолога, обеспечивающего оказание помощи целевым группам обучающих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ереподготовки педагогического работника на специальность «учитель-дефектолог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в качестве совместителей специалистов из других общеобразовательных организаций  к выполнению функций учителя-дефектолог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учителя-дефектолога в рамках сетевого взаимодейств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шение кадрового вопроса путем принятия штатного специалиста (учителя-дефектолог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организации отдельного кабинета педагога-психоло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алич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отдельного кабинета педагога-психолога (отсутствие возможности у педагога-психолога  для научной организации труда, эффективной работы по созданию обстановки доверительного общения и психологического комфорта необходимых для оказания своевременной квалифицированной консультативнометодической, психокоррекционной и других видов психологической помощи субъектам образовательного пространства: педагогам, детям, учащимся разного уровня развития и возраста, их родителям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ЛА по созданию и функционированию кабинета педагога-психолог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рабочей группы по разработке дизайн-проекта рабочего пространства педагога-психолога в О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внебюджетных средств для реализации дизайн-проекта рабочего пространства педагога-психолога в О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абинет педагога-психолога не оборудован автоматизированным рабочим мест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внебюджетных средств с целью оборудования кабинета педагога-психолога автоматизированным рабочим место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уется психолого-педагогическая программа и (или) комплекс мероприятий для каждой из целевых групп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пространства дл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деление и оснащение тематических пространств для обучающихся (зона общения, игровая зона, зона релаксации и и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7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специальных тематических зон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озможности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внебюджетных средств для закупки оборудования  для кабинета педагога-психолог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рохождения КПК с целью освоения методик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пециальных тематических зон по причине размеров кабинета педагога-психолога, не соответствующих требованиям к школьным помещения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деление кабинета/оборудованных зон в кабинете педагога-психолога для проведения индивидуальных и групповых консультаций, психологической разгрузки, коррекционно-развивающе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Трансформирование, зонирование школьного пространства для возможностей проведения индивидуальных и групповых консультаций, психологической разгрузки, коррекционно-развивающей работ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 организации отдельного кабинета педагога-психоло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деление и оснащение тематического пространства (помещения) для отдыха и эмоционального восстановления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>
          <w:trHeight w:val="20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9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филактика травли в образовательной сред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ост явлений насилия, агрессии, игровой и интернет-зависимостей; десоциализации, виктимности в школ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ЛА по профилактике буллинга в детской сред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выстроена системная работа по преодолению дефицита компетенций у педагогических и иных работников образовательной организ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системной работы по выявлению и преодолению дефицита компетенций у педагогов-психологов в решении профессиональных задач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системной работы повыявлению и преодолению дефицита компетенций у социального пелагога в решении профессиональных задач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бучения педагогических и иных работников  школы поведению по предотвращению и вмешательству в ситуации травл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развития кадрового потенциала в вопросах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формирования и развития психолого-педагогической компетентности работников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у специалистов компетенций, обеспечивающих возможность профессионально работать в межведомственной и междисциплинарной команд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ет административный конт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страивание системы контроля осуществления профилактики  травли в образовательной сред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 мониторинга результатов деятельности по профилактике  травли в образовательной среде.</w:t>
            </w:r>
          </w:p>
        </w:tc>
      </w:tr>
      <w:tr>
        <w:trPr>
          <w:trHeight w:val="32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филактика девиантного поведен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иск увеличения в ОО обучающихся с антисоциальным, антидисциплинарным, делинквентным противоправным, а также аутоагрессивным (самоповреждающие и суицидальные) поступк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и реализация ЛА по профилактике различных видов девиа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одключение образовательной организации к высокоскоростному интернету(критический показ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едоставление безопасного доступа к информационно-коммуникационной сети Интернет (критический показ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(критический показател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100% педагогических работников зарегистрированы на платформе ФГИС «Моя школа»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управленческих компетенций в реализации государственной политики по внедрению ФГИС «Моя школа» и ЦО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зучение методических рекомендаций, нормативных документов по использование ФГИС «Моя школа», в том числе верифицированного цифрового образовательного контента, при реализации основных общеобразовательных программ.</w:t>
            </w:r>
          </w:p>
        </w:tc>
      </w:tr>
      <w:tr>
        <w:trPr>
          <w:trHeight w:val="26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/частичная разработка ЛА документов по использованию ФГИС «Моя школа»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ЛА: «Положение о применении электронного обучения, дистанционных образовательных технологий при реализации образовательных программ»; «дорожной карты» по реализации мероприятий по подключению и использованию ФГИС «Моя школ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модели цифровой образовательной среды образовательной организации на основе целевой модели, утвержденной приказом Министерства просвещения Российской Федерации от 02.12.2019 № 64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роекта по цифровой образовательной среде образовательной организации и включение всех педагогов и управленческого персонала школы к использованию единого доступа к образовательным сервисам цифровым учебным материала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включенность в рабочие программы учебных предметов видов учебной деятельности с использованием ресурсов ФГИС «Моя школа»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в рабочих программах учебных предметов, учебных курсов (в том числе внеурочной деятельности), учебных модулей  возможности использования 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приятие родителями и некоторыми педагогами электронного обучения из-за влияния на здоровье школьника (педагог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разъяснительной работы с педагогами, с родителями (законными представителями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работка системы контроля за временными нормами электронного обучения.</w:t>
            </w:r>
          </w:p>
        </w:tc>
      </w:tr>
      <w:tr>
        <w:trPr>
          <w:trHeight w:val="354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нформационно-коммуникационная образовательная платформа Сферум(критический показател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 менее 95% обучающихся и педагогов зарегистрированы на платформе «Сферум»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ует ЛА о назначении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значение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.</w:t>
            </w:r>
          </w:p>
        </w:tc>
      </w:tr>
      <w:tr>
        <w:trPr>
          <w:trHeight w:val="25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 организовано обучение педагогических работников по использованию возможностей платформы Сферум организации образовательной деятельност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етодических семинаров и обучающих практикумов для педагогов по работе на платформе Сферу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астер-классов, открытых занятий с обучающимися с использованием платформы Сферу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учающиеся и их родители (законные представители) не проинформированы об использовании ИКОП Сферум в VK Мессенджере в образовательном процесс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нформирование обучающихся и их родителей (законных представителей)  об использовании ИКОП Сферум в VK Мессенджере в образовательном процессе.</w:t>
            </w:r>
          </w:p>
        </w:tc>
      </w:tr>
      <w:tr>
        <w:trPr>
          <w:trHeight w:val="39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 официальном сайте не размещена информация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мещение на официальном сайте  информации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.</w:t>
            </w:r>
          </w:p>
        </w:tc>
      </w:tr>
      <w:tr>
        <w:trPr>
          <w:trHeight w:val="403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Частично соответству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ерераспределение бюджетных средств или привлечение дополнительных источников финансирование.</w:t>
            </w:r>
          </w:p>
        </w:tc>
      </w:tr>
      <w:tr>
        <w:trPr>
          <w:trHeight w:val="21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цифровой модели образовательной сре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и внедрение целевой модели цифровой образовательной среды, (утвержденной приказом Минпросвещения России от 02.12.2019 г. № 649) средствами вычислительной техники, программным обеспечением и презентационным оборудованием.</w:t>
            </w:r>
          </w:p>
        </w:tc>
      </w:tr>
      <w:tr>
        <w:trPr>
          <w:trHeight w:val="50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правление образовательной организацией осуществляется с использованием информацион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 в образовательной организации пространства для учебных и неучебных занятий, творчески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создан и функционирует школьный библиотечный информационный цент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школы полного д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ункционирование управляющего совета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дефицитов по каждому магистральному направлению и ключевому условию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DengXian;Arial Unicode MS" w:cs="Times New Roman"/>
          <w:kern w:val="2"/>
          <w:sz w:val="24"/>
          <w:szCs w:val="24"/>
          <w:lang w:eastAsia="zh-CN"/>
        </w:rPr>
      </w:pPr>
      <w:r>
        <w:rPr>
          <w:rFonts w:eastAsia="DengXian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DengXian;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DengXian;Arial Unicode MS" w:cs="Times New Roman" w:ascii="Times New Roman" w:hAnsi="Times New Roman"/>
          <w:b/>
          <w:kern w:val="2"/>
          <w:sz w:val="24"/>
          <w:szCs w:val="24"/>
          <w:lang w:eastAsia="zh-CN"/>
        </w:rPr>
        <w:t>Магистральное направление «Знание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3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ческое реш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Отсутствие квалифицированных педагогов, которые могут обеспечивать реализацию программ учебных предметов на профильном, углубленном уровне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сетевого партнерства с вузами по реализации образовательных программ: предметов, курсов, практик, проектов (университетские преподаватели ведут профильные заняти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сетевых форм реализации образовательной деятельности, привлечение специалистов/педагогических работников из других образовательных организаций для организации профильного обучения, обучения по индивидуальным учебным план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частия педагогов в профессиональных конкурсах и олимпиада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ая работа по подготовке обучающихся к выбору профиля обучения.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психолого-педагогической диагностики по выявлению индивидуальных способностей и особенностей разви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индивидуальной работы с родителями по принятию идей персонализации образовательной деятельно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педагогических работников, способных обеспечить углубленное изучение отдельных предметов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Использование сетевых форм реализации образовательных программ изучения отдельных предме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специалистов/педагогических работников из других образовательных организаций для углубленного изучения отдельных предмето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систематического повышения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ngXian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ческое реш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достаточная работа по привлечению обучающихся к участию в массовых физкультурно-спортивных мероприятиях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ониторинга участия обучающихся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обучающихся к участию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сообщества обучающихся и педагогических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обучающихся к участию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ыявление высокомотивированных обучающихся, желающих участвовать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индивидуальной работы с обучающимися, участвующими в массовых физкультурно-спортивных мероприятия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ониторинга участия обучающихся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0" w:hanging="0"/>
              <w:jc w:val="center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200" w:hanging="0"/>
              <w:jc w:val="center"/>
              <w:rPr>
                <w:rFonts w:ascii="Times New Roman" w:hAnsi="Times New Roman" w:eastAsia="DengXian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  <w:p>
            <w:pPr>
              <w:pStyle w:val="Normal"/>
              <w:spacing w:lineRule="auto" w:line="240" w:before="0" w:after="0"/>
              <w:ind w:left="-200" w:hanging="0"/>
              <w:jc w:val="center"/>
              <w:rPr>
                <w:rFonts w:ascii="Times New Roman" w:hAnsi="Times New Roman" w:eastAsia="DengXian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ческое реш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включенность театральной деятельности в образовательную программу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несение изменений в основную образовательную программу, включив театральную деятельность как форму реализации программ учебных предметов и курсов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рограмм внеурочной деятельности по театральной тематике (по профилю «школьный театр») для обучающихся 1-4 классов, 5-7 классов, 7-9 классов, 9-11 классов в соответствии с целями и задачами образовательной организации, интересами и потребностями обучающихс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педагогов, работающих в школьном хоре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специалистов (учителя, педагоги дополнительного образования и т.п.) для работы в школьном хоре.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DengXian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Магистральное направление «Воспитание</w:t>
            </w:r>
            <w:r>
              <w:rPr>
                <w:rFonts w:eastAsia="DengXian;Arial Unicode MS"/>
                <w:b/>
                <w:kern w:val="2"/>
                <w:lang w:eastAsia="zh-CN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DengXian;Arial Unicode MS"/>
                <w:b/>
                <w:b/>
                <w:kern w:val="2"/>
                <w:lang w:eastAsia="zh-CN"/>
              </w:rPr>
            </w:pPr>
            <w:r>
              <w:rPr>
                <w:rFonts w:eastAsia="DengXian;Arial Unicode MS"/>
                <w:b/>
                <w:kern w:val="2"/>
                <w:lang w:eastAsia="zh-C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ческое реш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ая организационная и творческая активность управления образовательной организацией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проектной группы для проведения конкурса по разработке школьной символ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ивлечение обучающихся, их родителей (законных представителей), педагогических работников к обсуждению дизайнерских и иных решен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ено использование школьной символики (флаг школы, гимн школы, эмблема школы, элементы школьного костюма и т. п.) при обучении и воспитании обучающихся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рабочей группы по разработке комплекса мероприятий с обязательным использованием школьной символик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беспечено создание и деятельность военно-патриотического клуба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нормативной правовой документации школьного военно-патриотического клуба ( Устав, Положение, программа деятельности, план работы и др.)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лана создания школьного военно-патриотического клуб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достаток профессиональных компетенций заместителя директора по воспитанию, классных руководителей в организации деятельности школьного военно-патриотического клуба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повышения квалификации заместителя директора по воспитанию, классных руководителей в части деятельности школьных патриотических клубов.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DengXian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Магистральное направление «Профориентация</w:t>
            </w:r>
            <w:r>
              <w:rPr>
                <w:rFonts w:eastAsia="DengXian;Arial Unicode MS"/>
                <w:b/>
                <w:kern w:val="2"/>
                <w:lang w:eastAsia="zh-C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eastAsia="DengXian;Arial Unicode MS"/>
                <w:b/>
                <w:b/>
                <w:kern w:val="2"/>
                <w:lang w:eastAsia="zh-CN"/>
              </w:rPr>
            </w:pPr>
            <w:r>
              <w:rPr>
                <w:rFonts w:eastAsia="DengXian;Arial Unicode MS"/>
                <w:b/>
                <w:kern w:val="2"/>
                <w:lang w:eastAsia="zh-C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ческое реш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профильных предпрофессиональных классов, удовлетворяющих интересы и потребности обучающихся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формирования профильных предпрофессиональных классов, в полной мере удовлетворяющих предпочтения и запросы обучающихся; рынка тру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ткрытия профильных предпрофессиональных классов при поддержке предприятий и организаций муниципалитета/региона  их непосредственное участие в образовате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Актуализация требований локального нормативного акта (Положение об организации профильного обучени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етевой формы реализации образовательной программы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 профессионального обучения старшеклассников по профессиям рабочих и служащих с использованием собственной МТБ или МТБ предприятия реального сектора экономики с целью получения первой профессии одновременно с общим образовани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 рамках реализации программы по воспитанию организация  встреч обучающихся с представителями рабочих профессий и служащих; посещение обучающимися и родителями дней открытых дверей образовательных организаций высшего, среднего профессионального образования.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Магистральное направление «Учитель. Школьная кома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ческое реш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Выстраивание взаимодействия с различными структурами на региональном и (или) федеральном уровнях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лана мероприятий по сопровождению педагогов, у которых выявлены профессиональные дефицит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созданы условия для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потребности и организации курсовой подготовки учителей математики, физики, информатики, химии, биологии, осуществляющих реализацию программ углубленного/профиль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ерспективного плана повышения квалификации учителей математики, физики, информатики, химии, биологии, осуществляющих реализацию углубленного/профильного обучения,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обучения учителей математики, физики, информатики, химии, биологии по программам повышения квалификации, размещенным в Федеральном реестр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е осуществляется методическое сопровождение педагогов, участвующих в конкурсах профессионального мастерства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методического сопровождения и подготовки педагогов к участию в конкурсах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Магистральное направление «Школьный климат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ческое реш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в штате общеобразовательной организации учителя-дефектолога, обеспечивающего оказание помощи целевым группам обучающихся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учителя-дефектолога в рамках сетев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специальных тематических зон по причине размеров кабинета педагога-психолога, не соответствующих требованиям к школьным помещениям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Трансформирование, зонирование школьного пространства для возможностей проведения индивидуальных и групповых консультаций, психологической разгрузки, коррекционно-развивающей работы.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Магистральное направление «Образователь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ческое реш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/частичная разработка ЛА документов по использованию ФГИС «Моя школа»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ЛА: «Положение о применении электронного обучения, дистанционных образовательных технологий при реализации образовательных программ»; «дорожной карты» по реализации мероприятий по подключению и использованию ФГИС «Моя школ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модели цифровой образовательной среды образовательной организации на основе целевой модели, утвержденной приказом Министерства просвещения Российской Федерации от 02.12.2019 № 64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азработка проекта по цифровой образовательной среде образовательной организации и включение всех педагогов и управленческого персонала школы к использованию единого доступа к образовательным сервисам цифровым учебным материала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 xml:space="preserve">Невключенность в рабочие программы учебных предметов видов учебной деятельности с использованием ресурсов ФГИС «Моя школа»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в рабочих программах учебных предметов, учебных курсов (в том числе внеурочной деятельности), учебных модулей  возможности использования 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цифровой модели образовательной среды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ализация и внедрение целевой модели цифровой образовательной среды, (утвержденной приказом Минпросвещения России от 02.12.2019 г. № 649) средствами вычислительной техники, программным обеспечением и презентационным оборудованием.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писание возможных причин возникновения дефицитов, внутренних и внешних факторов влияния на развитие школ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Анализ текущего состояния и перспектив развития школы.</w:t>
      </w:r>
    </w:p>
    <w:p>
      <w:pPr>
        <w:pStyle w:val="Style17"/>
        <w:widowControl w:val="false"/>
        <w:pBdr/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претация результатов самодиагностик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397"/>
        <w:gridCol w:w="4998"/>
        <w:gridCol w:w="527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гистральное направление, </w:t>
              <w:br/>
              <w:t>ключевое услов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ченный результ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описание и количество баллов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результат, описа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балл из 40. Базовый уровен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реализуется углубленное изучение отдельных предметов в основном звене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50% педагогических работников прошли обучение  в части обучения и воспитания обучающимися с ОВЗ, с инвалидностью (за три последних года)</w:t>
              <w:tab/>
            </w:r>
          </w:p>
          <w:p>
            <w:pPr>
              <w:pStyle w:val="Normal"/>
              <w:snapToGrid w:val="false"/>
              <w:spacing w:before="0" w:after="160"/>
              <w:ind w:left="2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ать углубленное изучение отдельных предметов;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рганизация систематического повышения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 баллов из 22. Средни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школьной символики (флаг школы, гимн школы, эмблема школы, элементы школьного костюма и т. п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Наличие школьного военно-патриотического клуб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здание проектной группы для проведения конкурса по разработке школьной символ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Разработка плана создания школьного военно-патриотического клуба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 баллов из 22. Средни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Отсутств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Отсутствие обучающихся, имеющих знак отличия ВФСК «ГТО», подтвержденный удостоверением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Arial Unicode MS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Обеспечение прохождения курсовой подготовки педагогов по вопросам подготовки обучающихся к соревн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Разработать  систему мотивирования/стимулирования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 баллов из 29. 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отсутствие школьного теат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отсутствие школьного хор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Разработка программ внеурочной деятельности по театральной тематике (по профилю «школьный театр») для обучающихся 1-4 классов, 5-7 классов, 7-9 классов, 9-11 классов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Привлечение специалистов (учителя, педагоги дополнительного образования и т.п.) для работы в школьном хоре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ллов из 14. Средний уровень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профильных предпрофессиональных классов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Организация  профессионального обучения старшеклассников по профессиям рабочих и служащих, Определение сетевых партнеров (предприятия, организации), которые могли бы предоставить школе ресурсы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 баллов из 31. 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Низкая доля учителей, для которых по результатам диагностики профессиональных дефицитов разработаны И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тсутствие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полнительного профессионального образования учителей биологии, информатики, математики, физики, химии по программам, направленным на формирование у обучающихся общеобразовательных организаций навыков, необходимых для обеспечения технологического суверенитет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Отсутствие среди педагогов победителей и призеров конкурс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Формирование перспективного плана повышения квалификации учителей математики, физики, информатики, химии, биологии, осуществляющих реализацию углубленного/профильного обучения, по программам повышения квалификации, размещенным в Федеральном реестр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беспечение методического сопровождения и подготовки педагогов к участию в конкурсах профессионального мастерст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 баллов из 18. Средний уровень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- Отсутствие в общеобразовательной организации учителя-логопеда (по основному месту работы (штатного), внешнего совместителя или привлеченного в рамках сетевого взаимодействия),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учителя-дефектолога в рамках сетевого взаимодейств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 баллов из 21. Средний уровень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ить работу в данном магистральном направлении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блемно ориентированного анализа:</w:t>
      </w:r>
    </w:p>
    <w:p>
      <w:pPr>
        <w:pStyle w:val="Normal"/>
        <w:widowControl w:val="false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75"/>
        <w:gridCol w:w="2897"/>
        <w:gridCol w:w="3173"/>
        <w:gridCol w:w="2616"/>
      </w:tblGrid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ые направления и ключевые условия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ценка актуального состояния внутреннего потенциала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 % педагогического коллектива прошли обучение по программ повышения квалификации по ФГОС-2021, в соответствии с ФОП.</w:t>
            </w:r>
          </w:p>
          <w:p>
            <w:pPr>
              <w:pStyle w:val="Normal"/>
              <w:snapToGrid w:val="false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кола не входит в перечень образовательных организаций с признаками необъективных результатов, школ с низкими образовательными результатами.</w:t>
            </w:r>
          </w:p>
          <w:p>
            <w:pPr>
              <w:pStyle w:val="Normal"/>
              <w:snapToGrid w:val="false"/>
              <w:spacing w:before="0" w:after="16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е реализуется углубленное изучение отдельных предметов в основном звене </w:t>
            </w:r>
          </w:p>
          <w:p>
            <w:pPr>
              <w:pStyle w:val="Normal"/>
              <w:snapToGrid w:val="false"/>
              <w:spacing w:before="0" w:after="16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50% педагогических работников прошли обучение  в части обучения и воспитания обучающимися с ОВЗ, с инвалидностью (за три последних год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еализации ООП в сетевой форме: выявление дефицитов, заключение сетевых договоров, мониторинг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ведение диагностических исследований по   выявлению способностей, одаренности, образовательных потребностей обучающихся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ганизация адресной методической помощи педагогам в организации углубленного изучения отдельных предметов. 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еспечение прохождения курсов повышения квалификации по вопросам методики преподавания предмета на углубленном уровне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систематического повышения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стабильного кадрового потенциала школы,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полной мере реализуется календарный план воспитательной работы</w:t>
            </w:r>
          </w:p>
          <w:p>
            <w:pPr>
              <w:pStyle w:val="Normal"/>
              <w:snapToGrid w:val="false"/>
              <w:spacing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реализуются разные формы взаимодействия школы с родительской общественностью по вопросам воспитания. </w:t>
            </w:r>
          </w:p>
          <w:p>
            <w:pPr>
              <w:pStyle w:val="Normal"/>
              <w:snapToGrid w:val="false"/>
              <w:spacing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-Имеется Советник по воспитанию, создано первичное отделение РДДМ Движение первых.</w:t>
            </w:r>
          </w:p>
          <w:p>
            <w:pPr>
              <w:pStyle w:val="Normal"/>
              <w:snapToGrid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о волонтерское движе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- отсутствует школьная символика</w:t>
            </w:r>
          </w:p>
          <w:p>
            <w:pPr>
              <w:pStyle w:val="Normal"/>
              <w:snapToGrid w:val="false"/>
              <w:spacing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- отсутствует школьный военно-патриотический клу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системы взаимодействия с учреждениям дополнительного образования, культуры, спорта.</w:t>
            </w:r>
          </w:p>
          <w:p>
            <w:pPr>
              <w:pStyle w:val="Normal"/>
              <w:snapToGrid w:val="false"/>
              <w:spacing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-Заключение договоров сетевого взаимодействия с учреждениями дополнительного образования, культуры и спорта</w:t>
            </w:r>
          </w:p>
          <w:p>
            <w:pPr>
              <w:pStyle w:val="Normal"/>
              <w:snapToGrid w:val="false"/>
              <w:spacing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нагрузки на учащихся в ходе реализации проектов и программ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-100% детей в школе обеспечены горячим питанием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Отсутствие победителей и призеров спортивных соревнова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и проведение массовых физкультурно- спортивных мероприят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евозможность организовать школьные команды из-за малого количества учащихся в школе;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щиеся школы имеют возможность заниматься по дополнительным общеобразовательным программам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ализуются программы курсов внеурочной деятельности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-В план мероприятий воспитательной работы включены творческие конкурсы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-Большая нагрузка на педагогических работников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сть возможность организации творческих мероприятий на уровне города и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совместных детско-родительских мероприят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-Высокая  загруженность детей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подвоза на творческие конкурсы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 план профориентационной работы школы,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достаточный уровень прохождения обучающимися профессионального обучения по программам профессиональной подготовки по профессиям рабочих и должностям служащих, посещения обучающимися профессиональных проб на региональных площадка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повышения квалификации педагогов по вопросам организации профорентацион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экскурсий на предприятия, в СУЗы и ВУЗы гор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% учителей прошли КПК по вопросам реализации ФГОС - 2021,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изкая доля учителей, для которых по результатам диагностики профессиональных дефицитов разработаны ИОМ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изкая доля педагогических работников, прошедших обучение по программам повышения квалификации по инструментам ЦОС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-Педагогический состав регулярно повышает профессиональное мастерство на курсах повышения квалификации,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-Возможность посещать районные и городские мероприятия метод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молодых кадров, средний возраст педагогического коллектива составляет более 50 ле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а психологически благоприятная среда для обучающихся и учителей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дется системная работа с обучающимися «группы риска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нкционирует ППк, совет профилактики, школьная служба примир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Школа подключена к интернету, учителями активно используются образовательные платформы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Школа имеет официальный сайт, страницы сообщества в контакте,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-Большой выбор образовательных площадок для проведения уроков</w:t>
              <w:tab/>
              <w:t xml:space="preserve"> и внеурочных занятий с применением ИКТ – технологи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обучения педагогических сотрудников по вопросам цифровой грамот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приятие использование возможностей онлайн обучения родителями (законными представителями)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134" w:footer="567" w:bottom="623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76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направления развития организации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зможные действия, направленные на совершенствование деятельности по каждому магистральному направлению и ключевому услов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веденного анализа выявлены следующие резервные возможности, которые необходимо учитывать при планировании и реализации Программы развит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Style w:val="4"/>
          <w:rFonts w:cs="Times New Roman" w:ascii="Times New Roman" w:hAnsi="Times New Roman"/>
          <w:bCs w:val="false"/>
          <w:sz w:val="24"/>
          <w:szCs w:val="24"/>
        </w:rPr>
        <w:t>Знание</w:t>
      </w:r>
      <w:r>
        <w:rPr>
          <w:rStyle w:val="4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участия семьи в школьной жизни.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развитие различных форм работы внеурочной деятельности для подготовки к олимпиадному движению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иемлемой для школы системы индивидуальной работы с обучающимися с разными образовательными потребностями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учающихся и педагогов к участию в проектной и исследовательской деятельности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Style w:val="4"/>
          <w:rFonts w:cs="Times New Roman" w:ascii="Times New Roman" w:hAnsi="Times New Roman"/>
          <w:bCs w:val="false"/>
          <w:sz w:val="24"/>
          <w:szCs w:val="24"/>
        </w:rPr>
        <w:t>Здоровье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доровьесберегающих технологий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учающихся к участию в физкультурно-спортивных мероприятиях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обучающихся, получивши знак ГТО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Style w:val="4"/>
          <w:rFonts w:cs="Times New Roman" w:ascii="Times New Roman" w:hAnsi="Times New Roman"/>
          <w:bCs w:val="false"/>
          <w:sz w:val="24"/>
          <w:szCs w:val="24"/>
        </w:rPr>
        <w:t>Творчество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школьников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ополнительных общеобразовательных программ и программ курсов внеурочной деятельности творческого направления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школьного театра и школьного хора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обучающихся в конкурсах, смотрах, выставках и фестивалях различного уровня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Style w:val="4"/>
          <w:rFonts w:cs="Times New Roman" w:ascii="Times New Roman" w:hAnsi="Times New Roman"/>
          <w:bCs w:val="false"/>
          <w:sz w:val="24"/>
          <w:szCs w:val="24"/>
        </w:rPr>
        <w:t>Воспитание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воспитательной работы школы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тевого взаимодействия с учреждениями дополнительного образования, культуры и спорта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традиций воспитательной работы школы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по вопросам воспита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Style w:val="4"/>
          <w:rFonts w:cs="Times New Roman" w:ascii="Times New Roman" w:hAnsi="Times New Roman"/>
          <w:bCs w:val="false"/>
          <w:sz w:val="24"/>
          <w:szCs w:val="24"/>
        </w:rPr>
        <w:t>Профориентация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озможности онлайн площадок для проведения тестирования обучающихся по вопросам профориентации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профорентационной направленности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ключение в проект «Билет в будущее»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ной деятельности профориентационной направленност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Style w:val="4"/>
          <w:rFonts w:cs="Times New Roman" w:ascii="Times New Roman" w:hAnsi="Times New Roman"/>
          <w:bCs w:val="false"/>
          <w:sz w:val="24"/>
          <w:szCs w:val="24"/>
        </w:rPr>
        <w:t>Учитель. Школьная команда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повышению качества образования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утришкольной диагностики профессиональных дефицитов педагогов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педагогов в конкурсное движение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работа по повышению квалификации педагогических сотрудников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утреннего мониторинга образовательных результатов обучающихс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Style w:val="4"/>
          <w:rFonts w:cs="Times New Roman" w:ascii="Times New Roman" w:hAnsi="Times New Roman"/>
          <w:bCs w:val="false"/>
          <w:sz w:val="24"/>
          <w:szCs w:val="24"/>
        </w:rPr>
        <w:t>Школьный климат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омфортной образовательной среды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ции педагогов по вопросам работы с обучающимися ОВЗ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тевого взаимодействия с целью привлечения узких специалистов (учителя-логопеда, учителя-дефектолога)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Style w:val="4"/>
          <w:rFonts w:cs="Times New Roman" w:ascii="Times New Roman" w:hAnsi="Times New Roman"/>
          <w:bCs w:val="false"/>
          <w:sz w:val="24"/>
          <w:szCs w:val="24"/>
        </w:rPr>
        <w:t>Образовательная среда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учителями КПК в области цифровых технологий и дистанционного обучения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пыта работы учителей школы на открытых образовательных платформах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ОР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Управленческие решения, направленные на устранение причин возникновения дефицито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, задачи, идеи и принципы развития МБОУ «Халеевичская СОШ»   определяют основные направления совершенствования организации педагогического процесса. Для этого разработаны подпроекты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8079"/>
      </w:tblGrid>
      <w:tr>
        <w:trPr>
          <w:trHeight w:val="31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16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160"/>
              <w:ind w:left="1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</w:t>
            </w:r>
          </w:p>
        </w:tc>
      </w:tr>
      <w:tr>
        <w:trPr>
          <w:trHeight w:val="6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дпроек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пех школы – успех каждого!</w:t>
            </w:r>
          </w:p>
        </w:tc>
      </w:tr>
      <w:tr>
        <w:trPr>
          <w:trHeight w:val="17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ния и равных возможностей для всех обучающихся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нутренней системы оценки качества образования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тодического повышения качества образования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й подготовки обучающихся к ВсОШ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нклюзивного образования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й реализации ФГОС</w:t>
            </w:r>
          </w:p>
        </w:tc>
      </w:tr>
      <w:tr>
        <w:trPr>
          <w:trHeight w:val="29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зультативной работы в системе магистральных направлений единого образовательного пространства с целью предоставления равных возможностей для получения качественного образования, а также его непрерывного совершенствования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функционирование внутришкольной системы оценки качества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сокого уровня реализации требований ФГОС, подтверждающихся результатами независимой оценки качества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авовых и организационных условий, обеспечивающих развитие инклюзивного образования.</w:t>
            </w:r>
          </w:p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ресурсов образовательных организаций района с целью удовлетворения образовательных потребностей обучающихся и повышения качества образования</w:t>
            </w:r>
          </w:p>
        </w:tc>
      </w:tr>
      <w:tr>
        <w:trPr>
          <w:trHeight w:val="31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– 2030</w:t>
            </w:r>
          </w:p>
        </w:tc>
      </w:tr>
      <w:tr>
        <w:trPr>
          <w:trHeight w:val="239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рабочих программ учебных предметов в соответствии с ФГОС и ФОП;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устранению профессиональных дефицитов педагогических работников школы;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ффективного взаимодействия с образовательными учреждениями района;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курсов внеурочной деятельности, направленных на удовлетворение образовательных потребностей обучающихся школы;</w:t>
            </w:r>
          </w:p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ной</w:t>
            </w:r>
          </w:p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</w:t>
              <w:tab/>
              <w:t>индикаторы результатив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внутришкольной оценки качества образования.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пектра реализуемых программ курсов внеурочной деятельности.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бучающихся, охваченных дополнительным образованием.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организация работы с учащимися с особыми образовательными потребностями.</w:t>
            </w:r>
          </w:p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педагогического состава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1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160"/>
              <w:ind w:lef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54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дпроек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– территория воспитания и социализации»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знаний норм, духовно-нравственных ценностей, традиций, которые выработало российское общество (социально значимых знаний)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личностных отношений к этим нормам, ценностям, традициям (их освоение, принятие)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</w:t>
              <w:tab/>
              <w:t>соответствующего</w:t>
              <w:tab/>
              <w:t>этим</w:t>
              <w:tab/>
              <w:t>нормам,</w:t>
              <w:tab/>
              <w:t>ценностям,</w:t>
              <w:tab/>
              <w:t>традициям</w:t>
              <w:tab/>
              <w:t>социокультурного</w:t>
              <w:tab/>
              <w:t>опыта поведения, общения, межличностных и социальных отношений, применения полученных знаний;</w:t>
            </w:r>
          </w:p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личностных результатов освоения общеобразовательных программ в соответствии с ФГОС.</w:t>
            </w:r>
          </w:p>
        </w:tc>
      </w:tr>
      <w:tr>
        <w:trPr>
          <w:trHeight w:val="34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обучающихся школы в позитивную социальную деятельность;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патриотически настроенных молодых граждан;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наибольшего количества обучающихся к здоровому образу жизни;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 в реализации социально-значимых проектов;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школьных общественных объединений;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ля всех категорий детей качественного воспитания, способствующего удовлетворению их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потребностей, развитию творческих способностей;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чащихся – участников, призеров и победителей творческих конкурсов и соревнований;</w:t>
            </w:r>
          </w:p>
          <w:p>
            <w:pPr>
              <w:pStyle w:val="Normal"/>
              <w:snapToGrid w:val="false"/>
              <w:spacing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активности и гражданской ответственности несовершеннолетних посредством</w:t>
            </w:r>
          </w:p>
          <w:p>
            <w:pPr>
              <w:pStyle w:val="Normal"/>
              <w:snapToGrid w:val="false"/>
              <w:spacing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и отклонений в поведении несовершеннолетних, включения их в разнообразные социально востребованные сферы деятельности и актуальные проекты;</w:t>
            </w:r>
          </w:p>
          <w:p>
            <w:pPr>
              <w:pStyle w:val="Normal"/>
              <w:snapToGrid w:val="false"/>
              <w:spacing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одержания программ курсов внеурочной деятельности.</w:t>
            </w:r>
          </w:p>
        </w:tc>
      </w:tr>
      <w:tr>
        <w:trPr>
          <w:trHeight w:val="4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5 - 2030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бочей программы воспитания с учетом изменений в законодательной базе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ятельности представительств детских и молодежных общественных движений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функциональных опций школьного медиацентра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использование государственной символики (флаг, герб, гимн)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методического обеспечения мероприятий по просвещению родителей (законных представителей) в области повышения компетенций вопросах воспитания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и управленческой команд в сфере воспитания;</w:t>
            </w:r>
          </w:p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алендарного плана воспитательной работы</w:t>
            </w:r>
          </w:p>
        </w:tc>
      </w:tr>
      <w:tr>
        <w:trPr>
          <w:trHeight w:val="6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ной</w:t>
            </w:r>
          </w:p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</w:t>
              <w:tab/>
              <w:t>индикаторы результатив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чащихся, охваченных дополнительным образованием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количестваобучающихся,принимающихактивноеучастиевработетворческих (театральное, хоровое), детских и молодежных общественных объединений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количестваобучающихся,реализующихсоциальныепроектыврамкахсетевого взаимодействия с социальными партнерами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посещающих школьный спортивный клуб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школьников, совершивших правонарушения, и стоящих на учете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рганизованных мероприятий, в том числе экскурсий, походов.</w:t>
            </w:r>
          </w:p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родителей (законных представителей), вовлеченных в управление учебно-воспитательным процессом и социально значимую деятельность.</w:t>
            </w:r>
          </w:p>
        </w:tc>
      </w:tr>
      <w:tr>
        <w:trPr>
          <w:trHeight w:val="3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16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160"/>
              <w:ind w:lef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</w:tr>
      <w:tr>
        <w:trPr>
          <w:trHeight w:val="54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дпроек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ь в мир профессий»</w:t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учающихся 6-11 классов-развитие всех компонентов готовности к профессиональному</w:t>
            </w:r>
          </w:p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ю  (в  т.  ч.  повышение  осознанности  и  самостоятельности  в  планировании  личных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х перспектив), построение индивидуальной образовательно-профессиональной траектории;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одителей - получение рекомендаций по возможной помощи самооnределяющимся подросткам, получение современной и актуальной информации о рынке образования и рынке труда (регионального и федерального уровней), включая информацию о наиболее перспективных и востребованных в ближайшем будущем профессиях, и отраслях экономики Российской Федерации;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дагогов и специалистов - повышение квалификации в области методов и технологий профессиональной ориентации обучающихся. Применение методик, направленных на активизацию профессионального самоопределения, понимание возможностей и ограничений; диагностических инструментов. Освоение новых, современных, научно обоснованных методик и технологий;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ботодателей - привлечение мотивированных обучающихся к производственным задачам, повышение интереса к организации. Обучение наставников, работающих с учащимися.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участия во всех мероприятиях основного уровня реализации Профориентацион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а для обучающегося формируется индивидуальная рекомендация по построению образовательно- профессиональной траектории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профессиональной ориентации в школе;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тношения учащихсяк трудовой деятельности по рабочим профессиям и специальностям, востребованным на рынке труда;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учащихся к труду;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помощи учащимся в осознанном выборе будущей профессии;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дростков основным принципам построения профессиональной карьеры и навыкам поведения на рынке труда;ориентация учащихся на реализацию собственных замыслов в реальных социальных условиях;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диагностических материалов по профориентационной работе;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чащимися технологией принятия решения в ситуации профессионального выбора;</w:t>
            </w:r>
          </w:p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1" distT="0" distB="0" distL="114935" distR="78105" simplePos="0" locked="0" layoutInCell="1" allowOverlap="1" relativeHeight="3">
                      <wp:simplePos x="0" y="0"/>
                      <wp:positionH relativeFrom="column">
                        <wp:posOffset>6861175</wp:posOffset>
                      </wp:positionH>
                      <wp:positionV relativeFrom="paragraph">
                        <wp:posOffset>163195</wp:posOffset>
                      </wp:positionV>
                      <wp:extent cx="36195" cy="15240"/>
                      <wp:effectExtent l="30480" t="635" r="0" b="0"/>
                      <wp:wrapNone/>
                      <wp:docPr id="2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60" cy="15120"/>
                                <a:chOff x="0" y="0"/>
                                <a:chExt cx="3636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95" h="15240">
                                      <a:moveTo>
                                        <a:pt x="-2934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239"/>
                                      </a:lnTo>
                                      <a:lnTo>
                                        <a:pt x="-29342" y="15239"/>
                                      </a:lnTo>
                                      <a:lnTo>
                                        <a:pt x="-293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2b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" style="position:absolute;margin-left:540.25pt;margin-top:12.85pt;width:2.85pt;height:1.2pt" coordorigin="10805,257" coordsize="57,24">
                      <v:shape id="shape_0" ID="Graphic 64" coordsize="36195,15240" path="l0,0l0,15239l-29342,15239l-29342,0xe" fillcolor="#2b2b2d" stroked="f" o:allowincell="t" style="position:absolute;left:10805;top:257;width:56;height:23;mso-wrap-style:none;v-text-anchor:middle">
                        <v:fill o:detectmouseclick="t" type="solid" color2="#d4d4d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активная личностная позиция учащихся в ситуации выбора, уверенность в собственных шагах по построению образовательно-профессионального проекта</w:t>
            </w:r>
          </w:p>
        </w:tc>
      </w:tr>
      <w:tr>
        <w:trPr>
          <w:trHeight w:val="45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5 - 2030</w:t>
            </w:r>
          </w:p>
        </w:tc>
      </w:tr>
      <w:tr>
        <w:trPr>
          <w:trHeight w:val="8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календарного плана профориентационной работы;</w:t>
            </w:r>
          </w:p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тевого взаимодействия с партнерами-предприятиями, организациями, представляющими площадку для организации профориентации учащихся;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ьников ежегодной многоуровневой онлайн диагностике на платформе bvbinfo.ru в рамках проекта «Билет в будущее» (6-11 классы);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ых проб в рамках проекта «Билет в будущее»;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 фестивале профессий в рамках проекта «Билет в будущее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дуля nрофориентационной работы в рабочей программе воспитания;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сихологического и тьюторскоrо сопровождения выбора профессии;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ключение профориентационных блоков в учебные предметы;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системы профильных элективных курсов;</w:t>
            </w:r>
          </w:p>
        </w:tc>
      </w:tr>
      <w:tr>
        <w:trPr>
          <w:trHeight w:val="6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ной</w:t>
            </w:r>
          </w:p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директора по ВР</w:t>
            </w:r>
          </w:p>
        </w:tc>
      </w:tr>
      <w:tr>
        <w:trPr>
          <w:trHeight w:val="9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индикаторы результатив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рограмм, направленных на расширение представлений о мире профессий, реализуемых в рамках внеурочной деятельности;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1" distT="0" distB="0" distL="114935" distR="79375" simplePos="0" locked="0" layoutInCell="1" allowOverlap="1" relativeHeight="4">
                      <wp:simplePos x="0" y="0"/>
                      <wp:positionH relativeFrom="column">
                        <wp:posOffset>7717790</wp:posOffset>
                      </wp:positionH>
                      <wp:positionV relativeFrom="paragraph">
                        <wp:posOffset>-24130</wp:posOffset>
                      </wp:positionV>
                      <wp:extent cx="39370" cy="7620"/>
                      <wp:effectExtent l="29845" t="3810" r="0" b="0"/>
                      <wp:wrapNone/>
                      <wp:docPr id="3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" cy="7560"/>
                                <a:chOff x="0" y="0"/>
                                <a:chExt cx="3924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70" h="1270">
                                      <a:moveTo>
                                        <a:pt x="0" y="0"/>
                                      </a:moveTo>
                                      <a:lnTo>
                                        <a:pt x="-261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607.7pt;margin-top:-1.9pt;width:3.1pt;height:0.6pt" coordorigin="12154,-38" coordsize="62,12">
                      <v:shape id="shape_0" ID="Graphic 66" coordsize="39370,1270" path="m0,0l-26166,0e" stroked="t" o:allowincell="t" style="position:absolute;left:12154;top:-38;width:61;height:11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Увеличение количества участников профориентационных мероприятий;</w:t>
            </w:r>
          </w:p>
        </w:tc>
      </w:tr>
      <w:tr>
        <w:trPr>
          <w:trHeight w:val="4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ind w:lef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1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оровье</w:t>
            </w:r>
          </w:p>
        </w:tc>
      </w:tr>
      <w:tr>
        <w:trPr>
          <w:trHeight w:val="4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дпроек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на «Отлично!»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доровьесозидающей среды, способствующей формированию культуры здорового образа жизни всех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обучающихся к физической культуре и занятиями спортом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досуга и отдыха всех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у детей и подростков основ культуры правильного питания;</w:t>
            </w:r>
          </w:p>
          <w:p>
            <w:pPr>
              <w:pStyle w:val="Normal"/>
              <w:snapToGrid w:val="false"/>
              <w:spacing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-5080</wp:posOffset>
                      </wp:positionV>
                      <wp:extent cx="7235825" cy="174625"/>
                      <wp:effectExtent l="635" t="635" r="0" b="0"/>
                      <wp:wrapNone/>
                      <wp:docPr id="4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00" cy="174600"/>
                                <a:chOff x="0" y="0"/>
                                <a:chExt cx="723600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0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5825" h="174625">
                                      <a:moveTo>
                                        <a:pt x="723582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4625"/>
                                      </a:lnTo>
                                      <a:lnTo>
                                        <a:pt x="7235825" y="174625"/>
                                      </a:lnTo>
                                      <a:lnTo>
                                        <a:pt x="72358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" style="position:absolute;margin-left:41.4pt;margin-top:-0.4pt;width:569.75pt;height:13.75pt" coordorigin="828,-8" coordsize="11395,275">
                      <v:shape id="shape_0" ID="Graphic 68" coordsize="7235825,174625" path="m7235825,0l0,0l0,174625l7235825,174625l7235825,0xe" fillcolor="white" stroked="f" o:allowincell="t" style="position:absolute;left:828;top:-8;width:11394;height:2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овышение мотивации участников образовательного процесса к ведению и пропаганде здорового образа жизни.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здоровьесберегающей направленности школьной образовательной среды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единых рекомендации по здоровьесбережению в школе, в том числе при занятиях за ПК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рицательных отношений к ПАВ (наркотики, алкоголь, табак).</w:t>
            </w:r>
          </w:p>
          <w:p>
            <w:pPr>
              <w:pStyle w:val="Normal"/>
              <w:snapToGrid w:val="false"/>
              <w:spacing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выполнения норм ГТО.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летнего школьного лагеря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спортивной инфраструктуры (во внеурочное время)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(единое меню, родительский контроль).</w:t>
            </w:r>
          </w:p>
          <w:p>
            <w:pPr>
              <w:pStyle w:val="Normal"/>
              <w:snapToGrid w:val="false"/>
              <w:spacing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-2540</wp:posOffset>
                      </wp:positionV>
                      <wp:extent cx="3435985" cy="174625"/>
                      <wp:effectExtent l="635" t="635" r="0" b="0"/>
                      <wp:wrapNone/>
                      <wp:docPr id="5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5840" cy="174600"/>
                                <a:chOff x="0" y="0"/>
                                <a:chExt cx="343584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584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5985" h="174625">
                                      <a:moveTo>
                                        <a:pt x="343598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4625"/>
                                      </a:lnTo>
                                      <a:lnTo>
                                        <a:pt x="3435984" y="174625"/>
                                      </a:lnTo>
                                      <a:lnTo>
                                        <a:pt x="34359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" style="position:absolute;margin-left:41.4pt;margin-top:-0.2pt;width:270.55pt;height:13.75pt" coordorigin="828,-4" coordsize="5411,275">
                      <v:shape id="shape_0" ID="Graphic 70" coordsize="3435985,174625" path="m3435984,0l0,0l0,174625l3435984,174625l3435984,0xe" fillcolor="white" stroked="f" o:allowincell="t" style="position:absolute;left:828;top:-4;width:5410;height:2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изация работы школьного спортивного клуба .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5 - 2030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светительской деятельности по ЗОЖ, профилактике вредных привычек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ием нормативов ГТО ;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контроль за осуществлением  горячего питания школьников.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сследования здоровья обучающихся.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к выполнению испытаний Всероссийского физкультурно-спортивного комплекса ГТО .</w:t>
            </w:r>
          </w:p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по созданию школьного спортивного клуба</w:t>
            </w:r>
          </w:p>
        </w:tc>
      </w:tr>
      <w:tr>
        <w:trPr>
          <w:trHeight w:val="6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ной</w:t>
            </w:r>
          </w:p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директора по ВР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индикаторы результатив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родителей (законных представителей) и сотрудников школы, повысивших знания по вопросам здоровья и его сохранения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нформированных о вреде ПАВ (Наркотики, алкоголь, табак)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имеющих знак ГТО, подтвержденный удостоверением, соответствующий его возрастной категории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сещающих школьный лагерь.</w:t>
            </w:r>
          </w:p>
          <w:p>
            <w:pPr>
              <w:pStyle w:val="Normal"/>
              <w:snapToGrid w:val="false"/>
              <w:spacing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привлеченных к занятиям физической культурой.</w:t>
            </w:r>
          </w:p>
        </w:tc>
      </w:tr>
      <w:tr>
        <w:trPr>
          <w:trHeight w:val="32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ind w:lef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1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ворчество</w:t>
            </w:r>
          </w:p>
        </w:tc>
      </w:tr>
      <w:tr>
        <w:trPr>
          <w:trHeight w:val="5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дпроек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вездие талантов»</w:t>
            </w:r>
          </w:p>
        </w:tc>
      </w:tr>
      <w:tr>
        <w:trPr>
          <w:trHeight w:val="24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систему деятельности педагогического коллектива школы по своевременному выявлению и развитию творческого потенциала обучающихся;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овременную мотивирующую образовательную среду.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тевого взаимодействия для расширения возможности творческой самореализации обучающихся;</w:t>
            </w:r>
          </w:p>
          <w:p>
            <w:pPr>
              <w:pStyle w:val="Normal"/>
              <w:snapToGrid w:val="false"/>
              <w:spacing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детей и родителей при проведении внеклассных мероприятий;</w:t>
            </w:r>
          </w:p>
          <w:p>
            <w:pPr>
              <w:pStyle w:val="Normal"/>
              <w:snapToGrid w:val="false"/>
              <w:spacing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творческой самостоятельности и активности.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ля всех категорий обучающихся возможностей для удовлетворения их индивидуальных потребностей, способностей и интересов в разных видах творческой деятельности;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ддержки детской одаренности, развития способностей детей в сферах образования, науки, культуры;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в детской среде позитивных моделей поведения;</w:t>
            </w:r>
          </w:p>
          <w:p>
            <w:pPr>
              <w:pStyle w:val="Normal"/>
              <w:snapToGrid w:val="false"/>
              <w:spacing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детских, семейных и родительских творческих инициатив, деятельности детских общественных объединений</w:t>
            </w:r>
          </w:p>
        </w:tc>
      </w:tr>
      <w:tr>
        <w:trPr>
          <w:trHeight w:val="4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5 - 2030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правления деятельности школьных творческих коллективов в соответствии с целями и задачами школы, интересами и потребностями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сетевоговзаимодействиясучреждениямидополнительногообразования.</w:t>
            </w:r>
          </w:p>
          <w:p>
            <w:pPr>
              <w:pStyle w:val="Normal"/>
              <w:snapToGrid w:val="false"/>
              <w:spacing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е проведение творческих внеклассных мероприятий и конкурсов.</w:t>
            </w:r>
          </w:p>
        </w:tc>
      </w:tr>
      <w:tr>
        <w:trPr>
          <w:trHeight w:val="6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ной</w:t>
            </w:r>
          </w:p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тник директора по воспитанию</w:t>
            </w:r>
          </w:p>
        </w:tc>
      </w:tr>
      <w:tr>
        <w:trPr>
          <w:trHeight w:val="201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результатив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охваченных дополнительным образованием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кольных творческих объединений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классных мероприятий и конкурсов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родителей (законных представителей), участвующих в школьных внеклассных мероприятий;</w:t>
            </w:r>
          </w:p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частников, призеров и победителей творческих конкурсов, выставок, фестивалей различного уровня</w:t>
            </w:r>
          </w:p>
        </w:tc>
      </w:tr>
      <w:tr>
        <w:trPr>
          <w:trHeight w:val="5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160"/>
              <w:ind w:lef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16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кольный климат</w:t>
            </w:r>
          </w:p>
        </w:tc>
      </w:tr>
      <w:tr>
        <w:trPr>
          <w:trHeight w:val="48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дпроек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вместе!»</w:t>
            </w:r>
          </w:p>
        </w:tc>
      </w:tr>
      <w:tr>
        <w:trPr>
          <w:trHeight w:val="23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деятельности психологической службы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-психологической поддержки школьников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буллинговой программы.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моционального благополучия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работа с обучающимися, имеющими статус ОВЗ.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сурсов школы и организаций-партнеров по оказанию психолого-педагогической, социальной и медицинской помощи обучающимся.</w:t>
            </w:r>
          </w:p>
          <w:p>
            <w:pPr>
              <w:pStyle w:val="Normal"/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ррекционно-развивающей работы по адаптации и социализации обучающихся.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психологической компетентности педагогического коллектива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сихологического микроклимата в ученическом и педагогическом коллективах</w:t>
            </w:r>
          </w:p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ы общения между участниками образовательных отношений</w:t>
            </w:r>
          </w:p>
        </w:tc>
      </w:tr>
      <w:tr>
        <w:trPr>
          <w:trHeight w:val="3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5- 2030</w:t>
            </w:r>
          </w:p>
        </w:tc>
      </w:tr>
      <w:tr>
        <w:trPr>
          <w:trHeight w:val="16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обучающихся: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классных часов по тематике «Общение, секреты общения»;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консультации с педагогом-психологом по вопросам разрешению трудностей в обучении и коммуникации, подготовке к ОГЭ, ЕГЭ;</w:t>
            </w:r>
          </w:p>
          <w:p>
            <w:pPr>
              <w:pStyle w:val="Normal"/>
              <w:snapToGrid w:val="false"/>
              <w:spacing w:before="0" w:after="0"/>
              <w:ind w:left="1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обучающихся с ОВЗ: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развивающих занятий по развитию познавательной, эмоционально-волевой сферы личности;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рофессиональном самоопределении;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и групповых консультаций;</w:t>
            </w:r>
          </w:p>
          <w:p>
            <w:pPr>
              <w:pStyle w:val="Normal"/>
              <w:snapToGrid w:val="false"/>
              <w:spacing w:before="0" w:after="0"/>
              <w:ind w:left="1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едагогов: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Профилактика буллинга в современной школе»;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Как справляться с профессиональным выгоранием»;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адаптации первоклассников и пятиклассников к обучению в школе;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запросам;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при подготовке к родительским собраниям.</w:t>
            </w:r>
          </w:p>
          <w:p>
            <w:pPr>
              <w:pStyle w:val="Normal"/>
              <w:snapToGrid w:val="false"/>
              <w:spacing w:before="0" w:after="0"/>
              <w:ind w:left="1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родителей (законных представителей):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тупление на классных родительских собраниях: «Ваш ребенок первоклассник!», «Секреты взаимоотношений с подростком», «Возрастные особенности юношеского возраста», «Как повысить учебную мотивацию ребенка?» и др.</w:t>
            </w:r>
          </w:p>
          <w:p>
            <w:pPr>
              <w:pStyle w:val="Normal"/>
              <w:snapToGrid w:val="false"/>
              <w:spacing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школы информации по повышению психологической культуры</w:t>
            </w:r>
          </w:p>
        </w:tc>
      </w:tr>
      <w:tr>
        <w:trPr>
          <w:trHeight w:val="7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ной</w:t>
            </w:r>
          </w:p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-организатор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результатив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тате социального педагога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рудованного кабинета педагога-психолога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и реализуются антибуллинговые программы для обучающихся1-4 классов, 5-9 классов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ной работы с обучающимися с ОВЗ</w:t>
            </w:r>
          </w:p>
          <w:p>
            <w:pPr>
              <w:pStyle w:val="Normal"/>
              <w:snapToGrid w:val="false"/>
              <w:spacing w:before="0" w:after="0"/>
              <w:ind w:left="1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ind w:lef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ind w:left="1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среда</w:t>
            </w:r>
          </w:p>
        </w:tc>
      </w:tr>
      <w:tr>
        <w:trPr>
          <w:trHeight w:val="40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дпроек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 ногу со временем»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реализации деятельности педагогов на портале ФГИС «Моя школа» с целью обеспечения доступа к электронным образовательным ресурсам и эффективной информационной поддержки образовательного и воспитательного процесса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цифровой трансформации системы образования и эффективного использования новых возможностей.</w:t>
            </w:r>
          </w:p>
          <w:p>
            <w:pPr>
              <w:pStyle w:val="Normal"/>
              <w:snapToGrid w:val="false"/>
              <w:spacing w:before="0" w:after="0"/>
              <w:ind w:left="1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ть условия для обмена опытом и оказанию помощи педагогам в рамках участия в профессиональных сообществах ИКОП «Сферум».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условия для реализации деятельности педагогов на портале ФГИС «Моя школа» с целью обеспечения доступа к электронным образовательным ресурсам и эффективной информационной поддержки образовательного и воспитательного процесса;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условия для цифровой трансформации системы образования и эффективного использования новых возможностей;</w:t>
            </w:r>
          </w:p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ы условия для обмена опытом и оказанию помощи педагогам в рамках участия в профессиональных сообществах «Сферум».</w:t>
            </w:r>
          </w:p>
        </w:tc>
      </w:tr>
      <w:tr>
        <w:trPr>
          <w:trHeight w:val="4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- 2030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оллектива по использованию в работе возможностей ФГИС «Моя школа»;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платформе «Сферум» профессиональных сообществ педагогов;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школьных кабинетов к высокоскоростному интернету с контент-фильтрацией;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ункций Смарт-ТВ на уроках и внеурочных занятий%</w:t>
            </w:r>
          </w:p>
          <w:p>
            <w:pPr>
              <w:pStyle w:val="Normal"/>
              <w:snapToGrid w:val="false"/>
              <w:spacing w:before="0" w:after="160"/>
              <w:ind w:left="1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ункционирование ученического самоуправления.</w:t>
            </w:r>
          </w:p>
        </w:tc>
      </w:tr>
      <w:tr>
        <w:trPr>
          <w:trHeight w:val="6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ной</w:t>
            </w:r>
          </w:p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директора по УЧ</w:t>
            </w:r>
          </w:p>
        </w:tc>
      </w:tr>
      <w:tr>
        <w:trPr>
          <w:trHeight w:val="11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результатив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льзователей ФГИС «Моя школа»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озможности мессенджера «Сферум» в организации образовательного процесса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подключение школы к высокоскоростному интернету</w:t>
            </w:r>
          </w:p>
          <w:p>
            <w:pPr>
              <w:pStyle w:val="Normal"/>
              <w:snapToGrid w:val="false"/>
              <w:spacing w:before="0" w:after="0"/>
              <w:ind w:left="1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ИКТ-компетенций педагогов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жидаемые результаты реализации Программы развития (повышение, сохранение уровня)</w:t>
      </w:r>
      <w:r>
        <w:rPr/>
        <w:t>.</w:t>
      </w:r>
    </w:p>
    <w:tbl>
      <w:tblPr>
        <w:tblW w:w="99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42"/>
        <w:gridCol w:w="7514"/>
        <w:gridCol w:w="25"/>
      </w:tblGrid>
      <w:tr>
        <w:trPr>
          <w:trHeight w:val="3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1" w:righ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4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учредител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 высокий уровень «Школы Минпросвещения России»;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оответствует единым требованиям к организации образовательной, воспитательной деятельности, образовательной среде, школьному климату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41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администра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ует оптимальная модель управляющей системы, основной целью и результатом которой является оказание доступных качественных образовательных услуг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уктуре школы присутствуют все субъекты управления, а также реализована возможность непрерывного обучения и повышения профессиональных компетенций педагогов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функционирует по единым критериям, обеспечивает доступность качественного образования и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 равные возможности для всех обучающихся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изированы, взаимодействуют и дополняют друг друга учебный процесс и внеурочная деятельность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а воспитывающая среда, ориентированная на формирование патриотизма, российской гражданской идентичности, духовно-нравственной культуры на основе российских традиционных духовных и культурных ценностей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41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педагогических работников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76" w:before="0" w:after="0"/>
              <w:ind w:left="5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является основополагающим элементом в системе качественного школьного образования и становления гражданственности обучающихся.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76" w:before="0" w:after="0"/>
              <w:ind w:left="5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и апробированы мероприятия, направленные на обучение, профессиональное развитие педагогов.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76" w:before="0" w:after="0"/>
              <w:ind w:left="5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</w:t>
              <w:tab/>
              <w:t>внутришкольная система</w:t>
              <w:tab/>
              <w:t>мониторинга</w:t>
              <w:tab/>
              <w:t>профессиональных дефицитов педагогов.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76" w:before="0" w:after="0"/>
              <w:ind w:left="5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</w:t>
              <w:tab/>
              <w:t>системная</w:t>
              <w:tab/>
              <w:t>работа по повышению</w:t>
              <w:tab/>
              <w:t>профессиональных компетенций педагогического и административного коллектива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41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обучающихся и их родителей (законных представителей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мья – активный участник процесса </w:t>
              <w:tab/>
              <w:t>социализации,</w:t>
              <w:tab/>
              <w:t xml:space="preserve"> выбора профессионального и жизненного пути, формирования мировоззрения.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5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результаты обучающихся формируются на основе развития их самосознания, самоопределения и морально-этической ориентации.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5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системная работа школы с семьей по вопросам обучения и воспитания обучающихс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41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партнеров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ind w:left="1996" w:hanging="1853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но сетевое взаимодействие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Механизмы реализации Программы развит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675"/>
        <w:gridCol w:w="2330"/>
        <w:gridCol w:w="1505"/>
        <w:gridCol w:w="1917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аименование блок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аименование ресурс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аличие (по факту): количество и характерис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ребуемые ресурс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чники получения/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приобретения</w:t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83" w:leader="none"/>
              </w:tabs>
              <w:spacing w:lineRule="auto" w:line="276" w:before="0" w:after="0"/>
              <w:ind w:left="0" w:firstLine="25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ормативное правовое обеспечение (ЛН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образовательные программы начального, основного и среднего общего образования соответствуют ФГОС-2021 и ФОП;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приема граждан на обучение по образовательным программам НОО, ООО, СОО.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формах получения образования;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ериодичности и порядке проведения текущего контроля, промежуточной аттестации учащихся;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рганизации обучения обучающихся по индивидуальному учебному плану;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о формах получения образования;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языке образования;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миссии урегулированию споров между участниками образовательн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ложение о ВСОК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283" w:leader="none"/>
              </w:tabs>
              <w:spacing w:lineRule="auto" w:line="276" w:before="0" w:after="0"/>
              <w:ind w:left="0" w:firstLine="25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атериально-техническое обеспечение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чие программы курсов внеуроч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ые общеобразовательные (общеразвивающие) программы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материалы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тодические разработки уроков, внеурочных мероприятий, КИ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3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. Кадровые ресурс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ая команда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160"/>
              <w:ind w:left="532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. Финансовые ресурс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финансировани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851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/>
        <w:t xml:space="preserve">. Дорожная карта реализации Программы развития. </w:t>
      </w:r>
    </w:p>
    <w:tbl>
      <w:tblPr>
        <w:tblW w:w="1478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409"/>
        <w:gridCol w:w="2968"/>
        <w:gridCol w:w="2389"/>
        <w:gridCol w:w="4451"/>
      </w:tblGrid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TableParagraph"/>
              <w:ind w:left="14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роприят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73" w:right="464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Ответственный</w:t>
            </w:r>
            <w:r>
              <w:rPr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исполнитель</w:t>
            </w:r>
            <w:r>
              <w:rPr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ФИО,</w:t>
            </w:r>
            <w:r>
              <w:rPr>
                <w:b/>
                <w:color w:val="000000"/>
                <w:spacing w:val="-14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олжность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TableParagraph"/>
              <w:ind w:left="338" w:right="32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TableParagraph"/>
              <w:ind w:left="994" w:hanging="0"/>
              <w:rPr/>
            </w:pPr>
            <w:r>
              <w:rPr>
                <w:b/>
                <w:color w:val="000000"/>
                <w:sz w:val="24"/>
              </w:rPr>
              <w:t>Ожидаемый</w:t>
            </w:r>
            <w:r>
              <w:rPr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4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pacing w:val="-5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ОДГОТОВИТЕЛЬНЫЙ</w:t>
            </w:r>
            <w:r>
              <w:rPr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ЭТАП (2024 Г.)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6" w:leader="none"/>
                <w:tab w:val="left" w:pos="2526" w:leader="none"/>
              </w:tabs>
              <w:spacing w:before="129" w:after="0"/>
              <w:ind w:left="105" w:right="98" w:hanging="0"/>
              <w:jc w:val="both"/>
              <w:rPr/>
            </w:pPr>
            <w:r>
              <w:rPr>
                <w:color w:val="000000"/>
                <w:sz w:val="24"/>
              </w:rPr>
              <w:t>Проведение</w:t>
              <w:tab/>
              <w:tab/>
            </w:r>
            <w:r>
              <w:rPr>
                <w:color w:val="000000"/>
                <w:spacing w:val="-1"/>
                <w:sz w:val="24"/>
              </w:rPr>
              <w:t>самодиагностики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товности</w:t>
              <w:tab/>
            </w:r>
            <w:r>
              <w:rPr>
                <w:color w:val="000000"/>
                <w:spacing w:val="-1"/>
                <w:sz w:val="24"/>
              </w:rPr>
              <w:t>общеобразовательной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ции</w:t>
            </w:r>
            <w:r>
              <w:rPr>
                <w:color w:val="000000"/>
                <w:spacing w:val="2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3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лизации</w:t>
            </w:r>
            <w:r>
              <w:rPr>
                <w:color w:val="000000"/>
                <w:spacing w:val="2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екта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color w:val="000000"/>
                <w:sz w:val="24"/>
              </w:rPr>
              <w:t>«Школ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инпросвещени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355" w:hanging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6" w:right="3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8" w:leader="none"/>
                <w:tab w:val="left" w:pos="3524" w:leader="none"/>
              </w:tabs>
              <w:ind w:left="111" w:right="94" w:hanging="0"/>
              <w:jc w:val="both"/>
              <w:rPr/>
            </w:pPr>
            <w:r>
              <w:rPr>
                <w:color w:val="000000"/>
                <w:sz w:val="24"/>
              </w:rPr>
              <w:t>Определ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вн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товност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еобразовательн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ц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еализации проекта </w:t>
            </w:r>
            <w:r>
              <w:rPr>
                <w:color w:val="000000"/>
                <w:spacing w:val="-2"/>
                <w:sz w:val="24"/>
              </w:rPr>
              <w:t xml:space="preserve">«Школа </w:t>
            </w:r>
            <w:r>
              <w:rPr>
                <w:color w:val="000000"/>
                <w:sz w:val="24"/>
              </w:rPr>
              <w:t>Минпросвещ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и»;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явлен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он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равлениям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6" w:leader="none"/>
                <w:tab w:val="left" w:pos="3480" w:leader="none"/>
              </w:tabs>
              <w:spacing w:lineRule="exact" w:line="26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</w:t>
              <w:tab/>
              <w:t>рабочей</w:t>
              <w:tab/>
              <w:t>группы,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color w:val="000000"/>
                <w:sz w:val="24"/>
              </w:rPr>
              <w:t>распределе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язанност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355" w:hanging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6" w:right="3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чей группы</w:t>
            </w:r>
          </w:p>
        </w:tc>
      </w:tr>
      <w:tr>
        <w:trPr>
          <w:trHeight w:val="1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0" w:leader="none"/>
                <w:tab w:val="left" w:pos="1971" w:leader="none"/>
                <w:tab w:val="left" w:pos="3048" w:leader="none"/>
                <w:tab w:val="left" w:pos="3477" w:leader="none"/>
                <w:tab w:val="left" w:pos="4051" w:leader="none"/>
              </w:tabs>
              <w:ind w:left="105" w:right="9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</w:t>
              <w:tab/>
              <w:t>дорожной</w:t>
              <w:tab/>
              <w:t>карты</w:t>
              <w:tab/>
            </w:r>
            <w:r>
              <w:rPr>
                <w:color w:val="000000"/>
                <w:spacing w:val="-3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лизации</w:t>
              <w:tab/>
              <w:tab/>
              <w:t>проекта</w:t>
              <w:tab/>
              <w:tab/>
            </w:r>
            <w:r>
              <w:rPr>
                <w:color w:val="000000"/>
                <w:spacing w:val="-2"/>
                <w:sz w:val="24"/>
              </w:rPr>
              <w:t>«Школа</w:t>
            </w:r>
          </w:p>
          <w:p>
            <w:pPr>
              <w:pStyle w:val="TableParagraph"/>
              <w:tabs>
                <w:tab w:val="clear" w:pos="708"/>
                <w:tab w:val="left" w:pos="3030" w:leader="none"/>
              </w:tabs>
              <w:spacing w:lineRule="atLeast" w:line="270"/>
              <w:ind w:left="105" w:right="97" w:hanging="0"/>
              <w:jc w:val="both"/>
              <w:rPr/>
            </w:pPr>
            <w:r>
              <w:rPr>
                <w:color w:val="000000"/>
                <w:sz w:val="24"/>
              </w:rPr>
              <w:t>Минпросвещени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355" w:hanging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6" w:right="3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9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рожно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рты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локальных актов, необходимого программно-методического обеспеч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355" w:hanging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6" w:right="3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локальных актов, программно-методического обеспечения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1" w:leader="none"/>
                <w:tab w:val="left" w:pos="2772" w:leader="none"/>
                <w:tab w:val="left" w:pos="3182" w:leader="none"/>
              </w:tabs>
              <w:spacing w:before="131" w:after="0"/>
              <w:ind w:left="105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Программы развит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355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6" w:right="3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rPr/>
            </w:pPr>
            <w:r>
              <w:rPr>
                <w:color w:val="000000"/>
                <w:sz w:val="24"/>
              </w:rPr>
              <w:t>Наличие программы развития школы</w:t>
            </w:r>
            <w:r>
              <w:rPr>
                <w:color w:val="000000"/>
                <w:spacing w:val="3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том</w:t>
            </w:r>
            <w:r>
              <w:rPr>
                <w:color w:val="000000"/>
                <w:spacing w:val="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равлений</w:t>
            </w:r>
            <w:r>
              <w:rPr>
                <w:color w:val="000000"/>
                <w:spacing w:val="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лизации</w:t>
            </w:r>
            <w:r>
              <w:rPr>
                <w:color w:val="000000"/>
                <w:spacing w:val="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екта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color w:val="000000"/>
                <w:sz w:val="24"/>
              </w:rPr>
              <w:t>«Школ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инпросвещени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и»</w:t>
            </w:r>
          </w:p>
        </w:tc>
      </w:tr>
      <w:tr>
        <w:trPr>
          <w:trHeight w:val="278" w:hRule="atLeas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0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ЭТАП</w:t>
            </w:r>
            <w:r>
              <w:rPr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РЕАЛИЗАЦИИ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РОГРАММЫ (2025-2028)</w:t>
            </w:r>
          </w:p>
        </w:tc>
      </w:tr>
      <w:tr>
        <w:trPr>
          <w:trHeight w:val="551" w:hRule="atLeas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152" w:hanging="0"/>
              <w:rPr/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ритерий: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ЗНАНИЕ</w:t>
            </w:r>
          </w:p>
          <w:p>
            <w:pPr>
              <w:pStyle w:val="TableParagraph"/>
              <w:spacing w:lineRule="exact" w:line="259"/>
              <w:ind w:left="1380" w:hanging="0"/>
              <w:rPr/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по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результатам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самодиагностики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по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состоянию на </w:t>
            </w:r>
            <w:r>
              <w:rPr>
                <w:b/>
                <w:i/>
                <w:color w:val="000000"/>
                <w:sz w:val="24"/>
              </w:rPr>
              <w:t>2024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год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21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балл,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планируемое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значение</w:t>
            </w:r>
            <w:r>
              <w:rPr>
                <w:b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31 баллов</w:t>
            </w:r>
            <w:r>
              <w:rPr>
                <w:b/>
                <w:color w:val="000000"/>
                <w:sz w:val="24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262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Планируемые меры по устранению</w:t>
            </w:r>
            <w:r>
              <w:rPr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ефицитов,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ыявленных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ходе</w:t>
            </w:r>
          </w:p>
          <w:p>
            <w:pPr>
              <w:pStyle w:val="TableParagraph"/>
              <w:spacing w:lineRule="exact" w:line="259"/>
              <w:ind w:left="266" w:right="26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иагности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3" w:firstLine="1"/>
              <w:jc w:val="center"/>
              <w:rPr/>
            </w:pPr>
            <w:r>
              <w:rPr>
                <w:b/>
                <w:color w:val="000000"/>
                <w:sz w:val="24"/>
              </w:rPr>
              <w:t>Ответственный</w:t>
            </w:r>
            <w:r>
              <w:rPr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исполнитель</w:t>
            </w:r>
            <w:r>
              <w:rPr>
                <w:b/>
                <w:color w:val="000000"/>
                <w:spacing w:val="-1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ФИО,</w:t>
            </w:r>
          </w:p>
          <w:p>
            <w:pPr>
              <w:pStyle w:val="TableParagraph"/>
              <w:spacing w:lineRule="exact" w:line="259"/>
              <w:ind w:left="469" w:right="46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лжность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24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Плановый срок</w:t>
            </w:r>
            <w:r>
              <w:rPr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устранения</w:t>
            </w:r>
          </w:p>
          <w:p>
            <w:pPr>
              <w:pStyle w:val="TableParagraph"/>
              <w:spacing w:lineRule="exact" w:line="259"/>
              <w:ind w:left="336" w:right="32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фицито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10" w:right="185" w:hanging="689"/>
              <w:rPr/>
            </w:pPr>
            <w:r>
              <w:rPr>
                <w:b/>
                <w:color w:val="000000"/>
                <w:sz w:val="24"/>
              </w:rPr>
              <w:t>Реализованные меры по устранению</w:t>
            </w:r>
            <w:r>
              <w:rPr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ыявленных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ефицитов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углубленное изучение отдельных предметов в основном звен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7" w:leader="none"/>
                <w:tab w:val="left" w:pos="2608" w:leader="none"/>
                <w:tab w:val="left" w:pos="2997" w:leader="none"/>
              </w:tabs>
              <w:ind w:left="111" w:right="87" w:hanging="0"/>
              <w:rPr>
                <w:color w:val="000000"/>
                <w:sz w:val="24"/>
              </w:rPr>
            </w:pPr>
            <w:r>
              <w:rPr/>
              <w:t>Реализация углубленное изучение отдельных предметов в основном звене;</w:t>
            </w:r>
          </w:p>
          <w:p>
            <w:pPr>
              <w:pStyle w:val="TableParagraph"/>
              <w:tabs>
                <w:tab w:val="clear" w:pos="708"/>
                <w:tab w:val="left" w:pos="3165" w:leader="none"/>
              </w:tabs>
              <w:spacing w:lineRule="exact" w:line="264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color w:val="000000"/>
                <w:sz w:val="24"/>
              </w:rPr>
              <w:t>Повышение обеспеч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ступност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честв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ния</w:t>
            </w:r>
            <w:r>
              <w:rPr>
                <w:color w:val="000000"/>
                <w:spacing w:val="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</w:t>
            </w:r>
            <w:r>
              <w:rPr>
                <w:color w:val="000000"/>
                <w:spacing w:val="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ВЗ,</w:t>
            </w:r>
            <w:r>
              <w:rPr>
                <w:color w:val="000000"/>
                <w:spacing w:val="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 инвалидностью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color w:val="000000"/>
                <w:sz w:val="24"/>
              </w:rPr>
            </w:pPr>
            <w:r>
              <w:rPr/>
              <w:t>Организация повышения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</w:r>
          </w:p>
        </w:tc>
      </w:tr>
      <w:tr>
        <w:trPr>
          <w:trHeight w:val="551" w:hRule="atLeas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82" w:hanging="0"/>
              <w:rPr/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ритерий: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ОСПИТАНИЕ</w:t>
            </w:r>
          </w:p>
          <w:p>
            <w:pPr>
              <w:pStyle w:val="TableParagraph"/>
              <w:spacing w:lineRule="exact" w:line="259"/>
              <w:ind w:left="1320" w:hanging="0"/>
              <w:rPr/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по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результатам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самодиагностики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по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состоянию на </w:t>
            </w:r>
            <w:r>
              <w:rPr>
                <w:b/>
                <w:i/>
                <w:color w:val="000000"/>
                <w:sz w:val="24"/>
              </w:rPr>
              <w:t>2024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год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17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баллов,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планируемое</w:t>
            </w:r>
            <w:r>
              <w:rPr>
                <w:b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значение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20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баллов</w:t>
            </w:r>
            <w:r>
              <w:rPr>
                <w:b/>
                <w:color w:val="000000"/>
                <w:sz w:val="24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color w:val="000000"/>
                <w:sz w:val="35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5" w:leader="none"/>
                <w:tab w:val="left" w:pos="2993" w:leader="none"/>
                <w:tab w:val="left" w:pos="3578" w:leader="none"/>
              </w:tabs>
              <w:ind w:left="105" w:right="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ать школьную символик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школьной символики.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  <w:p>
            <w:pPr>
              <w:pStyle w:val="TableParagraph"/>
              <w:ind w:left="110" w:right="12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5" w:leader="none"/>
                <w:tab w:val="left" w:pos="2993" w:leader="none"/>
                <w:tab w:val="left" w:pos="3578" w:leader="none"/>
              </w:tabs>
              <w:ind w:left="105" w:right="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ать</w:t>
            </w:r>
            <w:r>
              <w:rPr>
                <w:color w:val="000000"/>
                <w:spacing w:val="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мы</w:t>
            </w:r>
            <w:r>
              <w:rPr>
                <w:color w:val="000000"/>
                <w:spacing w:val="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школьного военно-патриотического клуба в </w:t>
            </w:r>
            <w:r>
              <w:rPr>
                <w:color w:val="000000"/>
                <w:spacing w:val="-2"/>
                <w:sz w:val="24"/>
              </w:rPr>
              <w:t>рамках</w:t>
            </w:r>
          </w:p>
          <w:p>
            <w:pPr>
              <w:pStyle w:val="TableParagraph"/>
              <w:tabs>
                <w:tab w:val="clear" w:pos="708"/>
                <w:tab w:val="left" w:pos="1832" w:leader="none"/>
                <w:tab w:val="left" w:pos="3727" w:leader="none"/>
              </w:tabs>
              <w:spacing w:lineRule="atLeast" w:line="270"/>
              <w:ind w:left="105" w:right="99" w:hanging="0"/>
              <w:rPr/>
            </w:pPr>
            <w:r>
              <w:rPr>
                <w:color w:val="000000"/>
                <w:sz w:val="24"/>
              </w:rPr>
              <w:t xml:space="preserve">внеурочной деятельности </w:t>
            </w:r>
            <w:r>
              <w:rPr>
                <w:color w:val="000000"/>
                <w:spacing w:val="-2"/>
                <w:sz w:val="24"/>
              </w:rPr>
              <w:t>и/ил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полнитель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ни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9" w:right="603" w:hanging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УВ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-20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ана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ма</w:t>
            </w:r>
            <w:r>
              <w:rPr>
                <w:color w:val="000000"/>
                <w:spacing w:val="3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школьного военно-патриотического клуба</w:t>
            </w:r>
          </w:p>
          <w:p>
            <w:pPr>
              <w:pStyle w:val="TableParagraph"/>
              <w:tabs>
                <w:tab w:val="clear" w:pos="708"/>
                <w:tab w:val="left" w:pos="1740" w:leader="none"/>
                <w:tab w:val="left" w:pos="2569" w:leader="none"/>
              </w:tabs>
              <w:spacing w:lineRule="atLeast" w:line="270"/>
              <w:ind w:left="0" w:right="8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28" w:hanging="0"/>
              <w:rPr/>
            </w:pPr>
            <w:r>
              <w:rPr>
                <w:b/>
                <w:color w:val="000000"/>
                <w:sz w:val="24"/>
              </w:rPr>
              <w:t>3.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ритерий: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ТВОРЧЕСТВО</w:t>
            </w:r>
          </w:p>
          <w:p>
            <w:pPr>
              <w:pStyle w:val="TableParagraph"/>
              <w:spacing w:lineRule="exact" w:line="259"/>
              <w:ind w:left="1267" w:hanging="0"/>
              <w:rPr/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по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результатам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самодиагностики</w:t>
            </w:r>
            <w:r>
              <w:rPr>
                <w:b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по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состоянию</w:t>
            </w:r>
            <w:r>
              <w:rPr>
                <w:b/>
                <w:i/>
                <w:color w:val="000000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на </w:t>
            </w:r>
            <w:r>
              <w:rPr>
                <w:b/>
                <w:i/>
                <w:color w:val="000000"/>
                <w:sz w:val="24"/>
              </w:rPr>
              <w:t>2024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год 16 баллов,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планируемое</w:t>
            </w:r>
            <w:r>
              <w:rPr>
                <w:b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значение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24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баллов</w:t>
            </w:r>
            <w:r>
              <w:rPr>
                <w:b/>
                <w:color w:val="000000"/>
                <w:sz w:val="24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4" w:leader="none"/>
                <w:tab w:val="left" w:pos="2581" w:leader="none"/>
                <w:tab w:val="left" w:pos="3626" w:leader="none"/>
              </w:tabs>
              <w:ind w:left="105" w:right="98" w:hanging="0"/>
              <w:rPr/>
            </w:pPr>
            <w:r>
              <w:rPr>
                <w:color w:val="000000"/>
                <w:sz w:val="24"/>
              </w:rPr>
              <w:t xml:space="preserve">Организовать школьный театр и школьный хор в рамках сетевой формы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еализации </w:t>
            </w:r>
            <w:r>
              <w:rPr>
                <w:color w:val="000000"/>
                <w:spacing w:val="-1"/>
                <w:sz w:val="24"/>
              </w:rPr>
              <w:t xml:space="preserve">дополнительных </w:t>
            </w:r>
            <w:r>
              <w:rPr>
                <w:color w:val="000000"/>
                <w:sz w:val="24"/>
              </w:rPr>
              <w:t>общеобразовательных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м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9" w:right="603" w:hanging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УВ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-20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1" w:leader="none"/>
              </w:tabs>
              <w:ind w:left="111" w:right="9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ована</w:t>
            </w:r>
            <w:r>
              <w:rPr>
                <w:color w:val="000000"/>
                <w:spacing w:val="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тевая</w:t>
            </w:r>
            <w:r>
              <w:rPr>
                <w:color w:val="000000"/>
                <w:spacing w:val="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а</w:t>
            </w:r>
            <w:r>
              <w:rPr>
                <w:color w:val="000000"/>
                <w:spacing w:val="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лизаци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полнительных</w:t>
              <w:tab/>
            </w:r>
            <w:r>
              <w:rPr>
                <w:color w:val="000000"/>
                <w:spacing w:val="-1"/>
                <w:sz w:val="24"/>
              </w:rPr>
              <w:t>общеобразовательных</w:t>
            </w:r>
          </w:p>
          <w:p>
            <w:pPr>
              <w:pStyle w:val="TableParagraph"/>
              <w:spacing w:lineRule="exact" w:line="264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.</w:t>
            </w:r>
          </w:p>
        </w:tc>
      </w:tr>
      <w:tr>
        <w:trPr>
          <w:trHeight w:val="552" w:hRule="atLeas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27" w:hanging="0"/>
              <w:rPr/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ритерий: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РОФОРИЕНТАЦИЯ</w:t>
            </w:r>
          </w:p>
          <w:p>
            <w:pPr>
              <w:pStyle w:val="TableParagraph"/>
              <w:spacing w:lineRule="exact" w:line="259"/>
              <w:ind w:left="1267" w:hanging="0"/>
              <w:rPr/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по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результатам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самодиагностики</w:t>
            </w:r>
            <w:r>
              <w:rPr>
                <w:b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по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состоянию</w:t>
            </w:r>
            <w:r>
              <w:rPr>
                <w:b/>
                <w:i/>
                <w:color w:val="000000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на </w:t>
            </w:r>
            <w:r>
              <w:rPr>
                <w:b/>
                <w:i/>
                <w:color w:val="000000"/>
                <w:sz w:val="24"/>
              </w:rPr>
              <w:t>2024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год 10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баллов,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планируемое</w:t>
            </w:r>
            <w:r>
              <w:rPr>
                <w:b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значение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12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баллов</w:t>
            </w:r>
            <w:r>
              <w:rPr>
                <w:b/>
                <w:color w:val="000000"/>
                <w:sz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0" w:right="12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color w:val="000000"/>
                <w:sz w:val="24"/>
              </w:rPr>
              <w:t>Обеспечить</w:t>
            </w:r>
            <w:r>
              <w:rPr>
                <w:color w:val="000000"/>
                <w:spacing w:val="4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стие</w:t>
            </w:r>
            <w:r>
              <w:rPr>
                <w:color w:val="000000"/>
                <w:spacing w:val="10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мися</w:t>
            </w:r>
            <w:r>
              <w:rPr>
                <w:color w:val="000000"/>
                <w:spacing w:val="10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color w:val="000000"/>
                <w:sz w:val="24"/>
              </w:rPr>
              <w:t>профессиональных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бах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УВ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37" w:right="324" w:hanging="0"/>
              <w:jc w:val="center"/>
              <w:rPr/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чени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color w:val="000000"/>
                <w:sz w:val="24"/>
              </w:rPr>
              <w:t>Обеспечено</w:t>
            </w:r>
            <w:r>
              <w:rPr>
                <w:color w:val="000000"/>
                <w:spacing w:val="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стие</w:t>
            </w:r>
            <w:r>
              <w:rPr>
                <w:color w:val="000000"/>
                <w:spacing w:val="1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мися</w:t>
            </w:r>
            <w:r>
              <w:rPr>
                <w:color w:val="000000"/>
                <w:spacing w:val="1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color w:val="000000"/>
                <w:sz w:val="24"/>
              </w:rPr>
              <w:t>профессиональных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бах.</w:t>
            </w:r>
          </w:p>
        </w:tc>
      </w:tr>
      <w:tr>
        <w:trPr>
          <w:trHeight w:val="551" w:hRule="atLeas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17" w:hanging="0"/>
              <w:rPr/>
            </w:pPr>
            <w:r>
              <w:rPr>
                <w:b/>
                <w:color w:val="000000"/>
                <w:sz w:val="24"/>
              </w:rPr>
              <w:t>5.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ритерий: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ЗДОРОВЬЕ</w:t>
            </w:r>
          </w:p>
          <w:p>
            <w:pPr>
              <w:pStyle w:val="TableParagraph"/>
              <w:spacing w:lineRule="exact" w:line="259"/>
              <w:ind w:left="1267" w:hanging="0"/>
              <w:rPr/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по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результатам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самодиагностики</w:t>
            </w:r>
            <w:r>
              <w:rPr>
                <w:b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по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состоянию</w:t>
            </w:r>
            <w:r>
              <w:rPr>
                <w:b/>
                <w:i/>
                <w:color w:val="000000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на </w:t>
            </w:r>
            <w:r>
              <w:rPr>
                <w:b/>
                <w:i/>
                <w:color w:val="000000"/>
                <w:sz w:val="24"/>
              </w:rPr>
              <w:t>2024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год 14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баллов,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планируемое</w:t>
            </w:r>
            <w:r>
              <w:rPr>
                <w:b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значение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19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баллов</w:t>
            </w:r>
            <w:r>
              <w:rPr>
                <w:b/>
                <w:color w:val="000000"/>
                <w:sz w:val="24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в  спортивных соревнованиях (в том числе во Всероссийских спортивных соревнованиях школьников Президентские состязания и Всероссийских спортивных играх школьников)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rFonts w:ascii="Times New Roman" w:hAnsi="Times New Roman" w:eastAsia="DengXian;Arial Unicode MS" w:cs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DengXian;Arial Unicode MS" w:cs="Times New Roman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9" w:right="603" w:hanging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 физической культу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-20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Участие в  спортивных соревнованиях (в том числе во Всероссийских спортивных соревнованиях школьников Президентские состязания и Всероссийских спортивных играх школьников)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color w:val="000000"/>
                <w:sz w:val="24"/>
              </w:rPr>
              <w:t>Сформиров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стем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влечени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6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стию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ероссийско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изкультурно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ортивном</w:t>
            </w:r>
            <w:r>
              <w:rPr>
                <w:color w:val="000000"/>
                <w:spacing w:val="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плексе</w:t>
            </w:r>
            <w:r>
              <w:rPr>
                <w:color w:val="000000"/>
                <w:spacing w:val="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Готов</w:t>
            </w:r>
            <w:r>
              <w:rPr>
                <w:color w:val="000000"/>
                <w:spacing w:val="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уду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не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9" w:right="602" w:hanging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right="3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-20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jc w:val="both"/>
              <w:rPr/>
            </w:pPr>
            <w:r>
              <w:rPr>
                <w:color w:val="000000"/>
                <w:sz w:val="24"/>
              </w:rPr>
              <w:t>Сформирован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стем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влечени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6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сти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ероссийско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изкультурно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ортивном</w:t>
            </w:r>
            <w:r>
              <w:rPr>
                <w:color w:val="000000"/>
                <w:spacing w:val="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плексе</w:t>
            </w:r>
            <w:r>
              <w:rPr>
                <w:color w:val="000000"/>
                <w:spacing w:val="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Готов</w:t>
            </w:r>
            <w:r>
              <w:rPr>
                <w:color w:val="000000"/>
                <w:spacing w:val="1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1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уду</w:t>
            </w:r>
            <w:r>
              <w:rPr>
                <w:color w:val="000000"/>
                <w:spacing w:val="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не».</w:t>
            </w:r>
          </w:p>
        </w:tc>
      </w:tr>
      <w:tr>
        <w:trPr>
          <w:trHeight w:val="552" w:hRule="atLeas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29" w:hanging="0"/>
              <w:rPr/>
            </w:pPr>
            <w:r>
              <w:rPr>
                <w:b/>
                <w:color w:val="000000"/>
                <w:sz w:val="24"/>
              </w:rPr>
              <w:t>6.</w:t>
            </w:r>
            <w:r>
              <w:rPr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ритерий:</w:t>
            </w:r>
            <w:r>
              <w:rPr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УЧИТЕЛЬ,</w:t>
            </w:r>
            <w:r>
              <w:rPr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ШКОЛЬНЫЕ</w:t>
            </w:r>
            <w:r>
              <w:rPr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ОМАНДЫ</w:t>
            </w:r>
          </w:p>
          <w:p>
            <w:pPr>
              <w:pStyle w:val="TableParagraph"/>
              <w:spacing w:lineRule="exact" w:line="259"/>
              <w:ind w:left="1320" w:hanging="0"/>
              <w:rPr/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по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результатам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самодиагностики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по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состоянию</w:t>
            </w:r>
            <w:r>
              <w:rPr>
                <w:b/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на </w:t>
            </w:r>
            <w:r>
              <w:rPr>
                <w:b/>
                <w:i/>
                <w:color w:val="000000"/>
                <w:sz w:val="24"/>
              </w:rPr>
              <w:t>2024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год 16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баллов,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планируемое</w:t>
            </w:r>
            <w:r>
              <w:rPr>
                <w:b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значение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24 балла</w:t>
            </w:r>
            <w:r>
              <w:rPr>
                <w:b/>
                <w:color w:val="000000"/>
                <w:sz w:val="24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color w:val="000000"/>
                <w:sz w:val="24"/>
              </w:rPr>
              <w:t>Увеличить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хват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ителе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агностикой</w:t>
            </w:r>
          </w:p>
          <w:p>
            <w:pPr>
              <w:pStyle w:val="TableParagraph"/>
              <w:tabs>
                <w:tab w:val="clear" w:pos="708"/>
                <w:tab w:val="left" w:pos="2950" w:leader="none"/>
              </w:tabs>
              <w:spacing w:lineRule="exact" w:line="264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ых</w:t>
              <w:tab/>
              <w:t>компетенц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73" w:right="46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УВ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37" w:right="324" w:hanging="0"/>
              <w:jc w:val="center"/>
              <w:rPr/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чени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color w:val="000000"/>
                <w:sz w:val="24"/>
              </w:rPr>
              <w:t>Увеличен</w:t>
            </w:r>
            <w:r>
              <w:rPr>
                <w:color w:val="000000"/>
                <w:spacing w:val="4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хват</w:t>
            </w:r>
            <w:r>
              <w:rPr>
                <w:color w:val="000000"/>
                <w:spacing w:val="4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ителей</w:t>
            </w:r>
            <w:r>
              <w:rPr>
                <w:color w:val="000000"/>
                <w:spacing w:val="4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агностикой</w:t>
            </w:r>
          </w:p>
          <w:p>
            <w:pPr>
              <w:pStyle w:val="TableParagraph"/>
              <w:tabs>
                <w:tab w:val="clear" w:pos="708"/>
                <w:tab w:val="left" w:pos="2997" w:leader="none"/>
              </w:tabs>
              <w:spacing w:lineRule="exact" w:line="264"/>
              <w:ind w:left="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ых компетенций</w:t>
            </w:r>
            <w:r>
              <w:rPr>
                <w:rFonts w:eastAsia="DengXian;Arial Unicode MS"/>
                <w:kern w:val="2"/>
                <w:lang w:eastAsia="zh-CN"/>
              </w:rPr>
              <w:t xml:space="preserve"> 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сутствие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Дополнительного профессионального образования учителей биологии, информатики, математики, физики, химии по программам, направленным на формирование у обучающихся общеобразовательных организаций навыков, необходимых для обеспечения технологического суверенитет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директора по УВ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37" w:right="324" w:hanging="0"/>
              <w:jc w:val="center"/>
              <w:rPr/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чени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color w:val="000000"/>
                <w:sz w:val="24"/>
              </w:rPr>
            </w:pPr>
            <w:r>
              <w:rPr>
                <w:rFonts w:eastAsia="DengXian;Arial Unicode MS"/>
                <w:kern w:val="2"/>
                <w:lang w:eastAsia="zh-CN"/>
              </w:rPr>
              <w:t>Разработан перспективный план повышения квалификации учителей математики, физики, информатики, химии, биологии, осуществляющих реализацию углубленного/профильного обучения, по программам повышения квалификации, размещенным в Федеральном реестре.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9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color w:val="000000"/>
                <w:sz w:val="24"/>
              </w:rPr>
            </w:pPr>
            <w:r>
              <w:rPr>
                <w:rFonts w:eastAsia="DengXian;Arial Unicode MS"/>
                <w:kern w:val="2"/>
                <w:lang w:eastAsia="zh-CN"/>
              </w:rPr>
              <w:t>Отсутствие среди педагогов победителей и призеров конкурс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директора по УВ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37" w:right="3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-20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color w:val="000000"/>
                <w:sz w:val="24"/>
              </w:rPr>
            </w:pPr>
            <w:r>
              <w:rPr>
                <w:rFonts w:eastAsia="DengXian;Arial Unicode MS"/>
                <w:kern w:val="2"/>
                <w:lang w:eastAsia="zh-CN"/>
              </w:rPr>
              <w:t>Обеспечение методического сопровождения и подготовки педагогов к участию в конкурсах профессионального мастерства</w:t>
            </w:r>
          </w:p>
        </w:tc>
      </w:tr>
      <w:tr>
        <w:trPr>
          <w:trHeight w:val="553" w:hRule="atLeas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2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</w:t>
            </w:r>
            <w:r>
              <w:rPr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ритерий:</w:t>
            </w:r>
            <w:r>
              <w:rPr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ШКОЛЬНЫЙ КЛИМАТ</w:t>
            </w:r>
          </w:p>
          <w:p>
            <w:pPr>
              <w:pStyle w:val="TableParagraph"/>
              <w:spacing w:lineRule="exact" w:line="270"/>
              <w:ind w:left="111" w:hanging="0"/>
              <w:jc w:val="center"/>
              <w:rPr>
                <w:rFonts w:eastAsia="DengXian;Arial Unicode MS"/>
                <w:kern w:val="2"/>
                <w:lang w:eastAsia="zh-CN"/>
              </w:rPr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по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результатам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самодиагностики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по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состоянию</w:t>
            </w:r>
            <w:r>
              <w:rPr>
                <w:b/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на </w:t>
            </w:r>
            <w:r>
              <w:rPr>
                <w:b/>
                <w:i/>
                <w:color w:val="000000"/>
                <w:sz w:val="24"/>
              </w:rPr>
              <w:t>2024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год 13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баллов,</w:t>
            </w:r>
            <w:r>
              <w:rPr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планируемое</w:t>
            </w:r>
            <w:r>
              <w:rPr>
                <w:b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значение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15 баллов</w:t>
            </w:r>
            <w:r>
              <w:rPr>
                <w:b/>
                <w:color w:val="000000"/>
                <w:sz w:val="24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ивлечение </w:t>
            </w: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в общеобразовательную организацию учителя-логопеда в рамках сетевого взаимодействия),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73" w:right="46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37" w:right="3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-20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rFonts w:eastAsia="DengXian;Arial Unicode MS"/>
                <w:kern w:val="2"/>
                <w:lang w:eastAsia="zh-CN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DengXian;Arial Unicode MS"/>
                <w:kern w:val="2"/>
                <w:lang w:eastAsia="zh-CN"/>
              </w:rPr>
              <w:t>в общеобразовательной организации  учителя-логопеда в рамках сетевого взаимодействия),</w:t>
            </w:r>
          </w:p>
        </w:tc>
      </w:tr>
      <w:tr>
        <w:trPr>
          <w:trHeight w:val="553" w:hRule="atLeast"/>
        </w:trPr>
        <w:tc>
          <w:tcPr>
            <w:tcW w:w="1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jc w:val="center"/>
              <w:rPr>
                <w:rFonts w:eastAsia="DengXian;Arial Unicode MS"/>
                <w:kern w:val="2"/>
                <w:lang w:eastAsia="zh-CN"/>
              </w:rPr>
            </w:pPr>
            <w:r>
              <w:rPr>
                <w:b/>
                <w:color w:val="000000"/>
                <w:sz w:val="24"/>
              </w:rPr>
              <w:t>3.</w:t>
            </w:r>
            <w:r>
              <w:rPr>
                <w:b/>
                <w:color w:val="000000"/>
                <w:spacing w:val="-3"/>
                <w:sz w:val="24"/>
              </w:rPr>
              <w:t xml:space="preserve"> ОБОБЩАЮЩИЙ </w:t>
            </w:r>
            <w:r>
              <w:rPr>
                <w:b/>
                <w:color w:val="000000"/>
                <w:sz w:val="24"/>
              </w:rPr>
              <w:t>ЭТАП</w:t>
            </w:r>
            <w:r>
              <w:rPr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РЕАЛИЗАЦИИ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РОГРАММЫ (2029-2030)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мониторинга качества реализации дорожной карт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right="46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групп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37" w:right="3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 20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Выявление эффективности реализации проекта и проблемных зон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Проведение самодиагностики школы в реализации проекта «Школа Минпросвещения Росси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right="46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групп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37" w:right="3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 20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Повышение уровня развития школы  по итогам самодиагностики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Arial Unicode MS" w:cs="Times New Roman"/>
                <w:kern w:val="2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lang w:eastAsia="zh-CN"/>
              </w:rPr>
              <w:t>Составление чек-листа по устранению выявленных трудност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right="46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групп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37" w:right="3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 20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rFonts w:eastAsia="DengXian;Arial Unicode MS"/>
                <w:kern w:val="2"/>
                <w:lang w:eastAsia="zh-CN"/>
              </w:rPr>
            </w:pPr>
            <w:r>
              <w:rPr>
                <w:rFonts w:eastAsia="DengXian;Arial Unicode MS"/>
                <w:kern w:val="2"/>
                <w:lang w:eastAsia="zh-CN"/>
              </w:rPr>
              <w:t>Наличие чек-листа, разработка дорожной карты.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/>
        <w:t>Механизмы контроля за ходом реализации программы разви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реализации программы развития членами рабочей группы — по закрепл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м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о 10 ма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контроля качества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-графику ВСОК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программы развития/ изменений программы развития на заседании управляющего сов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программы 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ений) членам управляющего совета за месяц до планируемой даты утверждения программы/ изменений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851" w:right="8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9292B"/>
        <w:lang w:val="ru-RU" w:bidi="ar-SA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20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9292B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52" w:hanging="242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suff w:val="space"/>
      <w:lvlText w:val=""/>
      <w:lvlJc w:val="left"/>
      <w:pPr>
        <w:tabs>
          <w:tab w:val="num" w:pos="0"/>
        </w:tabs>
        <w:ind w:left="272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suff w:val="space"/>
      <w:lvlText w:val="-"/>
      <w:lvlJc w:val="left"/>
      <w:pPr>
        <w:tabs>
          <w:tab w:val="num" w:pos="0"/>
        </w:tabs>
        <w:ind w:left="272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suff w:val="space"/>
      <w:lvlText w:val=""/>
      <w:lvlJc w:val="left"/>
      <w:pPr>
        <w:tabs>
          <w:tab w:val="num" w:pos="0"/>
        </w:tabs>
        <w:ind w:left="272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suff w:val="space"/>
      <w:lvlText w:val=""/>
      <w:lvlJc w:val="left"/>
      <w:pPr>
        <w:tabs>
          <w:tab w:val="num" w:pos="0"/>
        </w:tabs>
        <w:ind w:left="272" w:hanging="36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199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suff w:val="space"/>
      <w:lvlText w:val=""/>
      <w:lvlJc w:val="left"/>
      <w:pPr>
        <w:tabs>
          <w:tab w:val="num" w:pos="0"/>
        </w:tabs>
        <w:ind w:left="272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6">
    <w:lvl w:ilvl="0">
      <w:numFmt w:val="bullet"/>
      <w:suff w:val="space"/>
      <w:lvlText w:val=""/>
      <w:lvlJc w:val="left"/>
      <w:pPr>
        <w:tabs>
          <w:tab w:val="num" w:pos="0"/>
        </w:tabs>
        <w:ind w:left="522" w:hanging="61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7">
    <w:lvl w:ilvl="0">
      <w:numFmt w:val="bullet"/>
      <w:suff w:val="space"/>
      <w:lvlText w:val=""/>
      <w:lvlJc w:val="left"/>
      <w:pPr>
        <w:tabs>
          <w:tab w:val="num" w:pos="0"/>
        </w:tabs>
        <w:ind w:left="272" w:hanging="360"/>
      </w:pPr>
      <w:rPr>
        <w:rFonts w:ascii="Symbol" w:hAnsi="Symbol" w:cs="Symbol" w:hint="default"/>
        <w:spacing w:val="0"/>
        <w:w w:val="105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566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9292B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340" w:hanging="20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8">
    <w:lvl w:ilvl="0">
      <w:numFmt w:val="bullet"/>
      <w:suff w:val="space"/>
      <w:lvlText w:val=""/>
      <w:lvlJc w:val="left"/>
      <w:pPr>
        <w:tabs>
          <w:tab w:val="num" w:pos="0"/>
        </w:tabs>
        <w:ind w:left="272" w:hanging="36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566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568" w:hanging="218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830" w:hanging="23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9292B"/>
        <w:lang w:val="ru-RU" w:bidi="ar-SA"/>
      </w:rPr>
    </w:lvl>
  </w:abstractNum>
  <w:abstractNum w:abstractNumId="33">
    <w:lvl w:ilvl="0">
      <w:numFmt w:val="bullet"/>
      <w:suff w:val="space"/>
      <w:lvlText w:val=""/>
      <w:lvlJc w:val="left"/>
      <w:pPr>
        <w:tabs>
          <w:tab w:val="num" w:pos="0"/>
        </w:tabs>
        <w:ind w:left="272" w:hanging="36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568" w:hanging="360"/>
      </w:pPr>
      <w:rPr>
        <w:rFonts w:ascii="Liberation Serif" w:hAnsi="Liberation Serif" w:cs="Liberation Serif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9292B"/>
        <w:lang w:val="ru-RU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568" w:hanging="41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9292B"/>
        <w:lang w:val="ru-RU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9292B"/>
        <w:lang w:val="ru-RU" w:bidi="ar-SA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532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45">
    <w:lvl w:ilvl="0">
      <w:numFmt w:val="bullet"/>
      <w:suff w:val="space"/>
      <w:lvlText w:val=""/>
      <w:lvlJc w:val="left"/>
      <w:pPr>
        <w:tabs>
          <w:tab w:val="num" w:pos="0"/>
        </w:tabs>
        <w:ind w:left="272" w:hanging="360"/>
      </w:pPr>
      <w:rPr>
        <w:rFonts w:ascii="Symbol" w:hAnsi="Symbol" w:cs="Symbol" w:hint="default"/>
        <w:sz w:val="23"/>
        <w:spacing w:val="0"/>
        <w:i w:val="false"/>
        <w:b w:val="false"/>
        <w:szCs w:val="23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olor w:val="29292B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29292B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spacing w:val="0"/>
      <w:w w:val="10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olor w:val="29292B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olor w:val="29292B"/>
      <w:spacing w:val="0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color w:val="29292B"/>
      <w:spacing w:val="0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olor w:val="29292B"/>
      <w:spacing w:val="0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olor w:val="29292B"/>
      <w:spacing w:val="0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haleevichi@mail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footer" Target="foot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9:00Z</dcterms:created>
  <dc:creator>Марина Владимировна Кислицина</dc:creator>
  <dc:description/>
  <dc:language>en-US</dc:language>
  <cp:lastModifiedBy>ХАЛШК</cp:lastModifiedBy>
  <cp:lastPrinted>2024-12-16T11:08:00Z</cp:lastPrinted>
  <dcterms:modified xsi:type="dcterms:W3CDTF">2025-06-27T07:49:00Z</dcterms:modified>
  <cp:revision>2</cp:revision>
  <dc:subject/>
  <dc:title/>
</cp:coreProperties>
</file>