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right="424" w:hanging="0"/>
        <w:jc w:val="right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09720</wp:posOffset>
            </wp:positionH>
            <wp:positionV relativeFrom="paragraph">
              <wp:posOffset>-65405</wp:posOffset>
            </wp:positionV>
            <wp:extent cx="1600200" cy="14706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70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lineRule="auto" w:line="276"/>
        <w:ind w:right="424" w:hanging="0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Утверждаю 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иректор школы ______________ Кирьяненко Е.А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7 января 2025 г.</w:t>
      </w:r>
    </w:p>
    <w:p>
      <w:pPr>
        <w:pStyle w:val="Style15"/>
        <w:spacing w:lineRule="auto" w:line="276"/>
        <w:jc w:val="right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фик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оценочных процедур в МБОУ «Халеевичская СОШ» 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 2024-2025 учебного года</w:t>
      </w:r>
    </w:p>
    <w:p>
      <w:pPr>
        <w:pStyle w:val="Style15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3828"/>
        <w:gridCol w:w="5670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hanging="108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20.03   15.05   2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4.02   27.02   24.04   22.05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емецкий язык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9.04   21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2   2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1   04.02   11.03   03.04   10.04   24.04 1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0.02   19.03   06.05   19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2   14.04   1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1   16.01   22.05   2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4.04   21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1.01   04.02   11.03   03.04   10.04   24.04 15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1   06.02   14.02   14.03   03.04   10.04 24.04   22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2   29.04   2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6.01   24.01   13.02   10.04   15.05   23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.01   23.04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8.02   19.05   23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0.05   2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  17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  1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ДНКН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1   27.01   29.01   24.02   05.03   19.03   14.05  2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5</w:t>
            </w:r>
          </w:p>
        </w:tc>
      </w:tr>
      <w:tr>
        <w:trPr>
          <w:trHeight w:val="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   08.04   2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4.02   28.02   14.03   11.04   07.05   21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иолог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8.02   13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6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03   24.04   19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OДНКН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2.02   29.04   14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5.03   16.04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.01   18.03   13.05   22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0.02   17.03   05.05   2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1   04.04   2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2.01   29.04   21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04.04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5   21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8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02   15.05   22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   18.03   13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.02   08.04   15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31.03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1   03.0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   12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01   14.02   03.03   11.04   28.04   1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из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.01   07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1.03   2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1.03   13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13.01   02.04   12.05 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1   17.03   1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Химия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7.02   25.04   16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культу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6.05   20.0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роятность и статисти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форматик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2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992" w:right="851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18:00Z</dcterms:created>
  <dc:creator>HALK</dc:creator>
  <dc:description/>
  <cp:keywords/>
  <dc:language>en-US</dc:language>
  <cp:lastModifiedBy>ХАЛШК</cp:lastModifiedBy>
  <cp:lastPrinted>2025-03-06T09:24:00Z</cp:lastPrinted>
  <dcterms:modified xsi:type="dcterms:W3CDTF">2025-03-06T05:26:00Z</dcterms:modified>
  <cp:revision>6</cp:revision>
  <dc:subject/>
  <dc:title/>
</cp:coreProperties>
</file>